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2"/>
        </w:rPr>
        <w:t>UCHWAŁA NR XXIV/125/2012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RADY MIEJSKIEJ w Błażowej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z dnia 27 listopada  2012 rok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 sprawie: regulaminu utrzymania czystości i porządku na terenie gminy Błażowa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szCs w:val="22"/>
        </w:rPr>
        <w:t xml:space="preserve">Na podstawie art. 18 ust. 2 ptk 15 Ustawy z dnia 6 marca 1990 r. o samorządzie gminnym (t. j. Dz. U. z 2001 r. Nr 142, poz. 1591 z późn. zm.) oraz art. 4 ust. 1 i 3 Ustawy </w:t>
        <w:br/>
        <w:t xml:space="preserve">z dnia 13 września 1996 r. o utrzymaniu czystości i porządku w gminach (t. j.: Dz. U. z 2012 r., poz. 391) po zasięgnięciu opinii powiatowego inspektora sanitarnego, Rada Miejska </w:t>
        <w:br/>
        <w:t>w Błażowej uchwala: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egulamin utrzymania czystości i porządku 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 terenie gminy Błażowa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ZDZIAŁ 1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szCs w:val="22"/>
        </w:rPr>
        <w:t>Regulamin, zgodnie z wymogami ustawy zawartymi w art. 4, określa szczegółowe zasady utrzymania czystości i porządku na terenie Gminy Błażowa dotyczące:</w:t>
      </w:r>
    </w:p>
    <w:p>
      <w:pPr>
        <w:pStyle w:val="NormalnyWeb"/>
        <w:spacing w:before="280" w:after="0"/>
        <w:jc w:val="both"/>
        <w:rPr>
          <w:szCs w:val="22"/>
        </w:rPr>
      </w:pPr>
      <w:r>
        <w:rPr>
          <w:szCs w:val="22"/>
        </w:rPr>
        <w:t>1. wymagań w zakresie utrzymania czystości i porządku na terenie nieruchomości obejmujących:</w:t>
      </w:r>
    </w:p>
    <w:p>
      <w:pPr>
        <w:pStyle w:val="NormalnyWeb"/>
        <w:numPr>
          <w:ilvl w:val="1"/>
          <w:numId w:val="18"/>
        </w:numPr>
        <w:spacing w:before="0" w:after="0"/>
        <w:jc w:val="both"/>
        <w:rPr>
          <w:szCs w:val="22"/>
        </w:rPr>
      </w:pPr>
      <w:r>
        <w:rPr>
          <w:szCs w:val="22"/>
        </w:rPr>
        <w:t>prowadzenia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kogabarytowych, odpadów budowlanych i rozbiórkowych oraz zużytych opon, a także odpadów zielonych,</w:t>
      </w:r>
    </w:p>
    <w:p>
      <w:pPr>
        <w:pStyle w:val="NormalnyWeb"/>
        <w:numPr>
          <w:ilvl w:val="1"/>
          <w:numId w:val="18"/>
        </w:numPr>
        <w:spacing w:before="0" w:after="0"/>
        <w:jc w:val="both"/>
        <w:rPr/>
      </w:pPr>
      <w:r>
        <w:rPr>
          <w:szCs w:val="22"/>
        </w:rPr>
        <w:t>uprzątania błota, śniegu, lodu i innych zanieczyszczeń z części nieruchomości służących do użytku publicznego;</w:t>
      </w:r>
    </w:p>
    <w:p>
      <w:pPr>
        <w:pStyle w:val="NormalnyWeb"/>
        <w:numPr>
          <w:ilvl w:val="1"/>
          <w:numId w:val="18"/>
        </w:numPr>
        <w:spacing w:before="0" w:after="0"/>
        <w:jc w:val="both"/>
        <w:rPr>
          <w:szCs w:val="22"/>
        </w:rPr>
      </w:pPr>
      <w:r>
        <w:rPr>
          <w:szCs w:val="22"/>
        </w:rPr>
        <w:t>mycie i naprawy pojazdów samochodowych poza myjniami i warsztatami naprawczymi;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rodzaju i minimalnej pojemności pojemników przeznaczonych do zbierania odpadów komunalnych na terenie nieruchomości oraz drogach publicznych, warunków rozmieszczenia tych pojemników i ich utrzymania w odpowiednim stanie sanitarnym, porządkowym </w:t>
        <w:br/>
        <w:t>i technicznym, przy uwzględnieniu:</w:t>
      </w:r>
    </w:p>
    <w:p>
      <w:pPr>
        <w:pStyle w:val="NormalnyWeb"/>
        <w:numPr>
          <w:ilvl w:val="2"/>
          <w:numId w:val="3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hanging="425"/>
        <w:jc w:val="both"/>
        <w:rPr>
          <w:szCs w:val="22"/>
        </w:rPr>
      </w:pPr>
      <w:r>
        <w:rPr>
          <w:szCs w:val="22"/>
        </w:rPr>
        <w:t>średniej ilości odpadów komunalnych wytwarzanych w gospodarstwach domowych bądź w innych źródłach,</w:t>
      </w:r>
    </w:p>
    <w:p>
      <w:pPr>
        <w:pStyle w:val="NormalnyWeb"/>
        <w:numPr>
          <w:ilvl w:val="2"/>
          <w:numId w:val="3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Cs w:val="22"/>
        </w:rPr>
        <w:t>liczby osób korzystających z tych pojemników; częstości i sposobu pozbywania się odpadów komunalnych i nieczystości ciekłych z terenu nieruchomości oraz terenów przeznaczonych do użytku publicznego;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innych wymagań wynikających z wojewódzkiego planu gospodarki odpadami;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wymagań utrzymania zwierząt gospodarskich na terenach wyłączonych z produkcji rolniczej, w tym także zakazu ich utrzymywania na określonych obszarach lub </w:t>
        <w:br/>
        <w:t>w poszczególnych nieruchomościach;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yznaczania obszarów podlegających obowiązkowej deratyzacji i terminów jej przeprowadzania.</w:t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NormalnyWeb"/>
        <w:spacing w:before="280" w:after="0"/>
        <w:rPr>
          <w:szCs w:val="22"/>
        </w:rPr>
      </w:pPr>
      <w:r>
        <w:rPr>
          <w:szCs w:val="22"/>
        </w:rPr>
        <w:t>Ilekroć w regulaminie jest mowa 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>
          <w:b/>
          <w:bCs/>
          <w:szCs w:val="22"/>
        </w:rPr>
        <w:t xml:space="preserve">ustawie - </w:t>
      </w:r>
      <w:r>
        <w:rPr>
          <w:szCs w:val="22"/>
        </w:rPr>
        <w:t>należy przez to rozumieć Ustawę z dnia 13 września 1996 r. o utrzymaniu czystości i porządku w gminach (Dz. U. z 2005 r. Nr 236, poz. 200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nieruchomości -</w:t>
      </w:r>
      <w:r>
        <w:rPr>
          <w:szCs w:val="22"/>
        </w:rPr>
        <w:t xml:space="preserve"> należy przez to rozumieć nieruchomości, z godnie z zapisami art. 46 </w:t>
        <w:br/>
        <w:t>i 46 ustawy z dnia 23 kwietnia 1964 r. Kodeks cywilny (Dz. U. z 1964 r. Nr 16, poz. 93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właścicielach nieruchomości -</w:t>
      </w:r>
      <w:r>
        <w:rPr>
          <w:szCs w:val="22"/>
        </w:rPr>
        <w:t xml:space="preserve"> należy także przez to rozumieć współwłaścicieli, użytkowników wieczystych oraz jednostki organizacyjne i osoby posiadające nieruchomości w zarządzie lub użytkowaniu, a także inne podmioty władające nieruchomością, zgodnie </w:t>
        <w:br/>
        <w:t>z treścią art. 2 ust. 1 pkt 4 ustawy; przy czym opisane w art. 5 ust. 1 ustawy oraz niniejszym regulaminie obowiązki właściciela obowiązki właściciela nieruchomości w zakresie utrzymania czystości:</w:t>
      </w:r>
    </w:p>
    <w:p>
      <w:pPr>
        <w:pStyle w:val="NormalnyWeb"/>
        <w:numPr>
          <w:ilvl w:val="2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/>
          <w:bCs/>
          <w:szCs w:val="22"/>
        </w:rPr>
        <w:t xml:space="preserve">na placu budowy, </w:t>
      </w:r>
      <w:r>
        <w:rPr>
          <w:szCs w:val="22"/>
        </w:rPr>
        <w:t>zgodnie z treścią art. 2 ust. 2 należą do wykonawcy robót budowlanych,</w:t>
      </w:r>
    </w:p>
    <w:p>
      <w:pPr>
        <w:pStyle w:val="NormalnyWeb"/>
        <w:numPr>
          <w:ilvl w:val="2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/>
          <w:bCs/>
          <w:szCs w:val="22"/>
        </w:rPr>
        <w:t xml:space="preserve">na drogach publicznych, </w:t>
      </w:r>
      <w:r>
        <w:rPr>
          <w:szCs w:val="22"/>
        </w:rPr>
        <w:t>zgodnie z art. 5 ust. 4 ustawy, należą do zarządu drogi,</w:t>
      </w:r>
    </w:p>
    <w:p>
      <w:pPr>
        <w:pStyle w:val="NormalnyWeb"/>
        <w:numPr>
          <w:ilvl w:val="2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/>
          <w:bCs/>
          <w:szCs w:val="22"/>
        </w:rPr>
        <w:t xml:space="preserve">na terenach innych </w:t>
      </w:r>
      <w:r>
        <w:rPr>
          <w:szCs w:val="22"/>
        </w:rPr>
        <w:t>niż wymienione wyżej oraz w art. 5 ust. 1 ustawy, zgodnie z art. 5 ust. 5 ustawy należą do gmin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nieruchomości zamieszkałych - </w:t>
      </w:r>
      <w:r>
        <w:rPr>
          <w:szCs w:val="22"/>
        </w:rPr>
        <w:t>należy przez to rozumieć nieruchomości, na których zamieszkują mieszkańcy, o których mowa w art. 6c ust. 1 ustawy, a więc nieruchomości, na których człowiek bytuje stale lub czasowo, spożywa posiłki, przechowuje majątek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nieruchomościach niezamieszkałych -</w:t>
      </w:r>
      <w:r>
        <w:rPr>
          <w:szCs w:val="22"/>
        </w:rPr>
        <w:t xml:space="preserve"> należy przez to rozumieć nieruchomości, których nie zamieszkują mieszkańcy, a powstają w ich obrębie odpady komunalne, o których mowa w art. 6c ust. 2 ustawy, a więc w szczególności: szkoły, przedszkola, żłobki, biblioteki, urzędy administracji samorządowej, domy oraz ośrodki kultury i sportu, cmentarze, zajezdnie zbiorowej komunikacji pasażerskiej, bazy służb komunalnych, ujęcia wody, stacje uzdatniania wody, oczyszczalnie ścieków, zakłady przetwarzania i unieszkodliwiania odpadów, dworce autobusowe, boiska i stadiony sportowe, ścieżki i szlaki rowerowe oraz turystyczne, posterunki policji i innych służb, strażnice straży pożarnych, parki, place, zieleńce i publiczne obszary zielone, ulice i drogi wraz z chodnikami i ścieżkami rowerowymi, parkingi, miejsca obsługi podróżnych, bazy obsługi technicznej dróg, przychodnie lekarskie i weterynaryjne, restauracje, stołówki, bary, puby, szpitale, hotele, gospodarstwa agroturystyczne, lasy, obszary pokryte wodami, biura, sklepy, wszelkiego rodzaju zakłady produkcyjne, usługowe, składowe, magazynowe itp.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nieruchomościach dwufunkcyjnych -</w:t>
      </w:r>
      <w:r>
        <w:rPr>
          <w:szCs w:val="22"/>
        </w:rPr>
        <w:t xml:space="preserve"> należy przez to rozumieć nieruchomości, których część zajmują mieszkańcy, a na pozostałej niezamieszkałej powstają odpady komunalne, dla których wysokość opłaty za gospodarowanie nimi obliczana jest zgodnie z zapisami art. 6j ust. 4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odpadach -</w:t>
      </w:r>
      <w:r>
        <w:rPr>
          <w:szCs w:val="22"/>
        </w:rPr>
        <w:t xml:space="preserve"> rozumie się przez to każdą </w:t>
      </w:r>
      <w:r>
        <w:rPr>
          <w:b/>
          <w:bCs/>
          <w:szCs w:val="22"/>
        </w:rPr>
        <w:t xml:space="preserve">substancję lub przedmiot </w:t>
      </w:r>
      <w:r>
        <w:rPr>
          <w:szCs w:val="22"/>
        </w:rPr>
        <w:t xml:space="preserve">należący do jednej </w:t>
        <w:br/>
        <w:t xml:space="preserve">z kategorii, określonych w załączniku Nr 1 do Ustawy z dnia 27 kwietnia 2001 r. </w:t>
        <w:br/>
        <w:t>o odpadach (Dz. U. z 2010 r. Nr 185, poz. 1243), których posiadacz pozbywa się, zamierza pozbyć się lub do ich pozbycia się jest obowiązany (art. 3 ust 1 ustawy o odpadach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odpadach komunalnych - </w:t>
      </w:r>
      <w:r>
        <w:rPr>
          <w:szCs w:val="22"/>
        </w:rPr>
        <w:t>rozumie się przez to odpady powstające w gospodarstwach domowych, z włączeniem pojazdów wycofanych z eksploatacji, a także odpady nie zawierające odpadów niebezpiecznych pochodzące od innych wytwórców odpadów, które ze względu na swój charakter są podobne do odpadów powstających w gospodarstwach domowych (art. 3 ust. 3 pkt 4 ustawy o odpadach- Dz. U. z 2010 r. Nr 185 poz. 1243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bioodpadach -</w:t>
      </w:r>
      <w:r>
        <w:rPr>
          <w:szCs w:val="22"/>
        </w:rPr>
        <w:t xml:space="preserve"> rozumie się przez to ulegające biodegradacji odpady z terenów zieleni, odpady spożywcze i kuchenne z gospodarstw domowych, zakładów gastronomi, zakładów żywienia zbiorowego i jednostek handlu detalicznego, a także podobne ze względu na swój charakter lud skład odpady z zakładów produkujących lub wprowadzających do obrotu żywność (art. 3 ust. 3 pkt. 3a ustawy o odpadach Dz. U. z 2010 r. Nr 185, poz. 1243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odpadach ulegających biodegradacji -</w:t>
      </w:r>
      <w:r>
        <w:rPr>
          <w:szCs w:val="22"/>
        </w:rPr>
        <w:t xml:space="preserve"> należy rozumieć przez to, zgodnie z treścią art. 3 ust.3 pkt. 7 ustawy o odpadach (Dz. U. z 2010 r. Nr 185, poz. 1243) oraz zgodnie </w:t>
        <w:br/>
        <w:t>z KPGO 2014 (patrz pkt. 19) następujące odpady komunalne ulegające biodegradacji:</w:t>
      </w:r>
    </w:p>
    <w:p>
      <w:pPr>
        <w:pStyle w:val="NormalnyWeb"/>
        <w:numPr>
          <w:ilvl w:val="0"/>
          <w:numId w:val="25"/>
        </w:numPr>
        <w:spacing w:before="0" w:after="0"/>
        <w:rPr>
          <w:szCs w:val="22"/>
        </w:rPr>
      </w:pPr>
      <w:r>
        <w:rPr>
          <w:szCs w:val="22"/>
        </w:rPr>
        <w:t xml:space="preserve">papier i tektura, </w:t>
      </w:r>
    </w:p>
    <w:p>
      <w:pPr>
        <w:pStyle w:val="NormalnyWeb"/>
        <w:numPr>
          <w:ilvl w:val="0"/>
          <w:numId w:val="25"/>
        </w:numPr>
        <w:spacing w:before="0" w:after="0"/>
        <w:rPr>
          <w:szCs w:val="22"/>
        </w:rPr>
      </w:pPr>
      <w:r>
        <w:rPr>
          <w:szCs w:val="22"/>
        </w:rPr>
        <w:t>odzież tekstylia z materiałów naturalnych (50%),</w:t>
      </w:r>
    </w:p>
    <w:p>
      <w:pPr>
        <w:pStyle w:val="NormalnyWeb"/>
        <w:numPr>
          <w:ilvl w:val="0"/>
          <w:numId w:val="25"/>
        </w:numPr>
        <w:spacing w:before="0" w:after="0"/>
        <w:rPr>
          <w:szCs w:val="22"/>
        </w:rPr>
      </w:pPr>
      <w:r>
        <w:rPr>
          <w:szCs w:val="22"/>
        </w:rPr>
        <w:t>odpady z terenów zielonych,</w:t>
      </w:r>
    </w:p>
    <w:p>
      <w:pPr>
        <w:pStyle w:val="NormalnyWeb"/>
        <w:numPr>
          <w:ilvl w:val="0"/>
          <w:numId w:val="25"/>
        </w:numPr>
        <w:spacing w:before="0" w:after="0"/>
        <w:rPr>
          <w:szCs w:val="22"/>
        </w:rPr>
      </w:pPr>
      <w:r>
        <w:rPr>
          <w:szCs w:val="22"/>
        </w:rPr>
        <w:t>odpady kuchenne i ogrodowe,</w:t>
      </w:r>
    </w:p>
    <w:p>
      <w:pPr>
        <w:pStyle w:val="NormalnyWeb"/>
        <w:numPr>
          <w:ilvl w:val="0"/>
          <w:numId w:val="25"/>
        </w:numPr>
        <w:spacing w:before="0" w:after="0"/>
        <w:rPr>
          <w:szCs w:val="22"/>
        </w:rPr>
      </w:pPr>
      <w:r>
        <w:rPr>
          <w:szCs w:val="22"/>
        </w:rPr>
        <w:t>drewno (50%),</w:t>
      </w:r>
    </w:p>
    <w:p>
      <w:pPr>
        <w:pStyle w:val="NormalnyWeb"/>
        <w:numPr>
          <w:ilvl w:val="0"/>
          <w:numId w:val="25"/>
        </w:numPr>
        <w:spacing w:before="0" w:after="0"/>
        <w:rPr>
          <w:szCs w:val="22"/>
        </w:rPr>
      </w:pPr>
      <w:r>
        <w:rPr>
          <w:szCs w:val="22"/>
        </w:rPr>
        <w:t>odpady wielomateriałowe (40%),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>
          <w:szCs w:val="22"/>
        </w:rPr>
        <w:t>frakcję drobną &lt; 10 mm (30%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odpadach zielonych- </w:t>
      </w:r>
      <w:r>
        <w:rPr>
          <w:szCs w:val="22"/>
        </w:rPr>
        <w:t xml:space="preserve">rozumie się przez to stanowiące części roślin odpady komunalne pochodzące z pielęgnacji terenów zieleni oraz targowisk, z wyjątkiem odpadów pochodzących z czyszczenia ulic i placów (art. 3 ust. 3 pkt 8b ustawy o odpadach- Dz. U. </w:t>
        <w:br/>
        <w:t>z 2010 r. Nr 185, poz. 1243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odpadach wielkogabarytowych -</w:t>
      </w:r>
      <w:r>
        <w:rPr>
          <w:szCs w:val="22"/>
        </w:rPr>
        <w:t xml:space="preserve"> należy przez to rozumieć jeden ze strumieni odpadów komunalnych wymienionych w art. 4 ust. 2 pkt 1 lit. a) ustawy, charakteryzujący się tym, że jego składniki, ze względu na swoje wymiary i masę, nie mogą być umieszczane </w:t>
        <w:br/>
        <w:t>w pojemnikach wielkości 110 l, 120 l lub 1100l, przeznaczonych do zbierania odpadów komunalnych; do odpadów wielkogabarytowych nie zalicza się wszelkiego rodzaju odpadów z budów i remontów oraz odpadów, których waga jednostkowa przekracza 50 kg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odpadach opakowaniowych -</w:t>
      </w:r>
      <w:r>
        <w:rPr>
          <w:szCs w:val="22"/>
        </w:rPr>
        <w:t xml:space="preserve"> należy przez to rozumieć wszystkie opakowania, </w:t>
        <w:br/>
        <w:t xml:space="preserve">w tym opakowania wielokrotnego użytku wycofane z ponownego użycia, stanowiące odpady w rozumieniu przepisów o odpadach, z wyjątkiem odpadów powstających </w:t>
        <w:br/>
        <w:t xml:space="preserve">w procesie produkcji opakowań (art. 3 ust. 3 Ustawy z dnia 11 maja 2001 r. o opakowaniach </w:t>
        <w:br/>
        <w:t>i odpadach opakowaniowych- Dz. U. z 2001 r. Nr 63, poz. 63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odpadach budowlano-remontowych i rozbiórkowych - </w:t>
      </w:r>
      <w:r>
        <w:rPr>
          <w:szCs w:val="22"/>
        </w:rPr>
        <w:t>rozumie się przez to frakcje odpadów pochodzących z remontów, które nie są objęte przepisami Ustawy z dnia 7 lipca 1994 r. Prawo budowlane (Dz. U. z 2003 r. Nr 207, poz. 2016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odpadach niebezpiecznych -</w:t>
      </w:r>
      <w:r>
        <w:rPr>
          <w:szCs w:val="22"/>
        </w:rPr>
        <w:t xml:space="preserve"> należy rozumieć zgodnie z treścią art. 3 ust. 2 ustawy </w:t>
        <w:br/>
        <w:t>o odpadach (Dz. U. z 2010 r. Nr 185, poz. 1243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umowach -</w:t>
      </w:r>
      <w:r>
        <w:rPr>
          <w:szCs w:val="22"/>
        </w:rPr>
        <w:t xml:space="preserve"> należy przez to rozumieć umowy na odbiór odpadów komunalnych podpisane przez właścicieli nieruchomości z przedsiębiorcami, zgodnie z zapisami art. 6 ust. 1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umowach operatorskich -</w:t>
      </w:r>
      <w:r>
        <w:rPr>
          <w:szCs w:val="22"/>
        </w:rPr>
        <w:t xml:space="preserve"> należy przez to rozumieć umowę na odbiór lub odbiór </w:t>
        <w:br/>
        <w:t xml:space="preserve">i zagospodarowanie odpadów komunalnych, podpisaną przez gminę lub związek gmin </w:t>
        <w:br/>
        <w:t>z przedsiębiorcą, który wygrał przetarg ogłoszony zgodnie z treścią art. 6d ust. 1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górnych stawkach opłat - </w:t>
      </w:r>
      <w:r>
        <w:rPr>
          <w:szCs w:val="22"/>
        </w:rPr>
        <w:t xml:space="preserve">należy przez to rozumieć stawki określone zgodnie </w:t>
        <w:br/>
        <w:t>z treścią art. 6 ust. 2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Krajowym Planie Gospodarki Odpadami 2014 -</w:t>
      </w:r>
      <w:r>
        <w:rPr>
          <w:szCs w:val="22"/>
        </w:rPr>
        <w:t xml:space="preserve"> (dalej KPGO 2014)- należy rozumieć przez to dokument przyjęty przez Rade Ministrów uchwałą nr 217 z dnia 24 grudnia 2010 r. (M. P. Nr 101, poz. 1183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stawkach opłat za gospodarowanie odpadami komunalnymi -</w:t>
      </w:r>
      <w:r>
        <w:rPr>
          <w:szCs w:val="22"/>
        </w:rPr>
        <w:t xml:space="preserve"> należy przez to rozumieć stawki ustalone uchwałą Rady Gminy zgodnie z art. 6k ust. 1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metodzie ustalania opłat-</w:t>
      </w:r>
      <w:r>
        <w:rPr>
          <w:szCs w:val="22"/>
        </w:rPr>
        <w:t xml:space="preserve"> należy rozumieć przez nią jeden z przewidzianych </w:t>
        <w:br/>
        <w:t>w ustawie sposobów opierających się na zdeklarowanej liczbie mieszkańców (art. 6j ust. 2 ustawy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unktach selektywnego zbierania -</w:t>
      </w:r>
      <w:r>
        <w:rPr>
          <w:szCs w:val="22"/>
        </w:rPr>
        <w:t xml:space="preserve"> należy to rozumieć zgodnie z treścią (art. 3 ust. 2 pkt 6 ustawy)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nieczystościach ciekłych -</w:t>
      </w:r>
      <w:r>
        <w:rPr>
          <w:szCs w:val="22"/>
        </w:rPr>
        <w:t xml:space="preserve"> rozumie się przez to ścieki gromadzone przejściowo </w:t>
        <w:br/>
        <w:t>w zbiornikach bezodpływowych (art. 2 ust. 1 pkt. 1 ustawy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zbiornikach bezodpływowych -</w:t>
      </w:r>
      <w:r>
        <w:rPr>
          <w:szCs w:val="22"/>
        </w:rPr>
        <w:t xml:space="preserve"> rozumie się przez to instalacje i urządzenia przeznaczone do gromadzenia nieczystości w miejscu ich powstania (art. 2 ust. 1 pkt. 5 ustawy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stacjach zlewnych -</w:t>
      </w:r>
      <w:r>
        <w:rPr>
          <w:szCs w:val="22"/>
        </w:rPr>
        <w:t xml:space="preserve"> rozumie się przez to instalacje i urządzenia zlokalizowane przy kolektorach sieci kanalizacyjnej lub przy oczyszczalniach ścieków, służące do przyjmowania nieczystości ciekłych dowożonych pojazdami asenizacyjnymi miejsc gromadzenia (art. 2 ust. 1 pkt 3 ustawy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harmonogramie -</w:t>
      </w:r>
      <w:r>
        <w:rPr>
          <w:szCs w:val="22"/>
        </w:rPr>
        <w:t xml:space="preserve"> należy przez to rozumieć harmonogram odbioru odpadów komunalnych na terenie gminy, określając częstość ich odbierania, o której mowa w art. 4 ust. 2 pkt 3 oraz art. 6r ust. 3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rzedsiębiorcy -</w:t>
      </w:r>
      <w:r>
        <w:rPr>
          <w:szCs w:val="22"/>
        </w:rPr>
        <w:t xml:space="preserve"> należy przez to rozumieć podmiot realizujący zadania w zakresie opróżniania zbiorników bezodpływowych i transportu nieczystości ciekłych prowadzący działalność w zakresie wymienionym w art. 7 ustawy, na którą konieczne jest uzyskanie zezwolenia, oraz zarejestrowany w rejestrze działalności regulowanej podmiot odbierający odpady komunalne od właścicieli nieruchomości niezamieszkałych, w sytuacjach gdy gmina/związek gmin nie podjęły uchwały o której mowa w art. 6c ust. 2 ustawy, wpisany do rejestru działalności regulowanej zgodnie z zapisami art. 9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chowie zwierząt - </w:t>
      </w:r>
      <w:r>
        <w:rPr>
          <w:szCs w:val="22"/>
        </w:rPr>
        <w:t>rozumie się to pojęcie w sposób, w jaki zostało ono użyte w Ustawie z dnia 16 września 2011 r. o ochronie zwierząt (Dz. U. z 2003 r. Nr 106, poz. 1002 z późn. zm.) a więc są to wszelkie formy posiadania zwierząt gospodarskich bez względu na tytuł prawny oraz sposób ich utrzymania i użytkowania, albo działalność człowieka polegająca na utrzymywaniu zwierząt w celu wykorzystania ich cech użytkowych dla zaspokojenia różnych potrzeb, a także w celach hobbystycznych; chów zwierząt polega na zapewnieniu zwierzętom prawidłowych warunków bytowania, rozwoju i rozrodu, dzięki którym możliwy jest pełny rozwój pożądanych cech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hodowli zwierząt - </w:t>
      </w:r>
      <w:r>
        <w:rPr>
          <w:szCs w:val="22"/>
        </w:rPr>
        <w:t xml:space="preserve">zespół zabiegów zmierzających do poprawienia założeń dziedzicznych (genotypu) zwierząt gospodarskich, w zakresie których wchodzi ocena wartości użytkowej i hodowlanej zwierząt gospodarskich, selekcja i dobór osobników do kojarzenia, prowadzone w warunkach prawidłowego chowu (art. 2 pkt 4 Ustawy </w:t>
        <w:br/>
        <w:t xml:space="preserve">o organizacji hodowli i rozrodzie zwierząt gospodarskich- Dz. U. z 2007 r. Nr 133, poz. 921 </w:t>
        <w:br/>
        <w:t>z 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zwierzętach domowych -</w:t>
      </w:r>
      <w:r>
        <w:rPr>
          <w:szCs w:val="22"/>
        </w:rPr>
        <w:t xml:space="preserve"> rozumie się przez to zwierzęta tradycyjnie przebywające wraz z człowiekiem w jego domu lub innym odpowiednim pomieszczeniu, utrzymywane przez człowieka w charakterze jego towarzysza (art. 4 ust. 17 ustawy o ochronie zwierząt- Dz. U. </w:t>
        <w:br/>
        <w:t>z 2003 r. Nr 106, poz. 1002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zwierzętach gospodarskich -</w:t>
      </w:r>
      <w:r>
        <w:rPr>
          <w:szCs w:val="22"/>
        </w:rPr>
        <w:t xml:space="preserve"> należy to rozumieć zgodnie z treścią art. 2 pkt 1 Ustawy </w:t>
        <w:br/>
        <w:t xml:space="preserve">z dnia 29 czerwca 2007 r. o organizacji hodowli i rozrodzie zwierząt gospodarskich (Dz. U. </w:t>
        <w:br/>
        <w:t>z 2007 r. Nr 133, poz. 921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zwierzętach bezdomnych -</w:t>
      </w:r>
      <w:r>
        <w:rPr>
          <w:szCs w:val="22"/>
        </w:rPr>
        <w:t xml:space="preserve"> rozumie się przez to zwierzęta domowe lub gospodarskie, które uciekły, zabłąkały się lub zostały porzucone przez człowieka, a nie ma możliwości ustalenia ich właściciela lub innej osoby, pod której opieką trwale dotąd przebywały (art. 4 ust. 16 ustawy o ochronie zwierząt- Dz. U. z 2003 r. Nr 106, poz. 1002 </w:t>
        <w:br/>
        <w:t>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indywidualnych kontach rozliczeniowych -</w:t>
      </w:r>
      <w:r>
        <w:rPr>
          <w:szCs w:val="22"/>
        </w:rPr>
        <w:t xml:space="preserve"> należy przez to rozumieć prowadzony przez gminę rejestr właścicieli nieruchomości (i opcjonalnie- dysponujących lokalami mieszkalnymi i/lub użytkowymi), w którym na bieżąco rejestrowana jest masa odpadów (zmieszanych oraz wyselekcjonowanych i przekazanych przedsiębiorcy) przez właścicieli nieruchomości (i opcjonalnie- dysponujących lokalami mieszkalnymi i/lub użytkowymi); rejestr ten umożliwia realizację obowiązków, o których mowa w art. 6 ust. 4 i art. 6k ust. 3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oziomie redukcji masy odpadów komunalnych ulegających biodegradacji kierowanych do składowania (dalej-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redukcja) - </w:t>
      </w:r>
      <w:r>
        <w:rPr>
          <w:szCs w:val="22"/>
        </w:rPr>
        <w:t>należy go rozumieć zgodnie z zapisem</w:t>
      </w:r>
      <w:r>
        <w:rPr>
          <w:b/>
          <w:bCs/>
          <w:szCs w:val="22"/>
        </w:rPr>
        <w:t xml:space="preserve"> </w:t>
      </w:r>
      <w:r>
        <w:rPr>
          <w:szCs w:val="22"/>
        </w:rPr>
        <w:t>art. 3c ustawy i stosownego rozporządzenia wykonawcz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poziomie recyklingu, przygotowania do ponownego użycia i odzysku (dalej- odzysk) - </w:t>
      </w:r>
      <w:r>
        <w:rPr>
          <w:szCs w:val="22"/>
        </w:rPr>
        <w:t>należy go rozumieć zgodnie z zapisem art. 3b ustawy i stosownego rozporządzenia wykonawcz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rozliczeniu za miniony okres -</w:t>
      </w:r>
      <w:r>
        <w:rPr>
          <w:szCs w:val="22"/>
        </w:rPr>
        <w:t xml:space="preserve"> rozumie się przez to rozliczenie w roku następnym realizacji selektywnego zbierania i przekazywania odpadów przez właściciela nieruchomości operatorowi w roku poprzednim; rozliczenie takie jest konieczne ze względu na obowiązek realizacji zapisów art. 6k ust. 3 usta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właścicielu lokalu -</w:t>
      </w:r>
      <w:r>
        <w:rPr>
          <w:szCs w:val="22"/>
        </w:rPr>
        <w:t xml:space="preserve"> należy interpretować to pojęcie w rozumieniu Ustawy z dnia 24 czerwca 1994 r. o własności lokali (Dz. U. z 2000 r. Nr 90 poz. 903 z póżn. zm.) oraz ustawy z dnia 15 grudnia 2000 r. o spółdzielniach mieszkaniowych (Dz. U. z 2003 r. Nr 119, poz. 1116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lokatorze -</w:t>
      </w:r>
      <w:r>
        <w:rPr>
          <w:szCs w:val="22"/>
        </w:rPr>
        <w:t xml:space="preserve"> należy interpretować to pojęcie w rozumieniu art. 2 ust. 1 pkt 1 Ustawy </w:t>
        <w:br/>
        <w:t xml:space="preserve">z dnia 21 czerwca 2001 r. o ochronie praw lokatorów, mieszkaniowym zasobie gminy, i o zmianie Kodeksu cywilnego (Dz. U. z 2005 r. Nr 31, poz. 266 z póżn. zm.) lub posiadający lokatorskie prawo do lokalu mieszkalnego, w rozumieniu art. 9 ust. 4 Ustawy z dnia 15 grudnia 2000 r. o spółdzielniach mieszkaniowych (Dz. U. z 2003 r. Nr 119, poz. 1116 </w:t>
        <w:br/>
        <w:t>z późń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osiadającym lokal -</w:t>
      </w:r>
      <w:r>
        <w:rPr>
          <w:szCs w:val="22"/>
        </w:rPr>
        <w:t xml:space="preserve"> należy przez to rozumieć użytkownika, zastawnika, najemcę, dzierżawcę lokalu, w rozumieniu Ustawy z dnia 23 kwietnia 1964 r. Kodeks cywilny (Dz. U. z 1964 r. Nr 16, poz. 93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korzystającym z lokalu- </w:t>
      </w:r>
      <w:r>
        <w:rPr>
          <w:szCs w:val="22"/>
        </w:rPr>
        <w:t xml:space="preserve">należy rozumieć przez to posiadającego tytuł prawny do lokalu lub korzystającego z lokal o nieregulowanym stanie prawnym, zgodnie z definicją zapisaną w Ustawie z dnia 7 czerwca 2001 r. o zbiorowym zaopatrzeniu w wodę </w:t>
        <w:br/>
        <w:t>i zbiorowym odprowadzaniu ścieków (Dz. U. z 2006 r. Nr 123, poz. 858 z póżn. zm.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  <w:szCs w:val="22"/>
        </w:rPr>
        <w:t>dysponującym lokalem-</w:t>
      </w:r>
      <w:r>
        <w:rPr>
          <w:szCs w:val="22"/>
        </w:rPr>
        <w:t xml:space="preserve"> należy przez to rozumieć właściciela, lokatora, posiadającego lub korzystającego z lokal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budynku mieszkalnym jednorodzinnym -</w:t>
      </w:r>
      <w:r>
        <w:rPr>
          <w:szCs w:val="22"/>
        </w:rPr>
        <w:t xml:space="preserve"> należy to rozumieć zgodnie z treścią § 3 pkt 2a ustawy z dnia 7 lipca 1994 r. Prawo budowlane (Dz. U. z 2003 r. Nr 207, poz. 2016 </w:t>
        <w:br/>
        <w:t>z póż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budynku zamieszkania zbiorowego -</w:t>
      </w:r>
      <w:r>
        <w:rPr>
          <w:szCs w:val="22"/>
        </w:rPr>
        <w:t xml:space="preserve"> należy to rozumieć zgodnie z zapisami § 3 pkt. 5 Rozporządzenia Ministra Infrastruktury z dnia 12 kwietnia 2002 r. w sprawie warunków technicznych, jakim powinny odpowiadać budynki i ich usytuowanie (Dz. U. z 2002 r. Nr 75, poz. 690 z póżn,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zabudowie jednorodzinnej - </w:t>
      </w:r>
      <w:r>
        <w:rPr>
          <w:szCs w:val="22"/>
        </w:rPr>
        <w:t>należy to rozumieć zgodnie z § 3</w:t>
      </w:r>
      <w:r>
        <w:rPr>
          <w:b/>
          <w:bCs/>
          <w:szCs w:val="22"/>
        </w:rPr>
        <w:t xml:space="preserve"> </w:t>
      </w:r>
      <w:r>
        <w:rPr>
          <w:szCs w:val="22"/>
        </w:rPr>
        <w:t>pkt 2 Rozporządzenia Ministra Infrastruktury z dnia 12 kwietnia 2002 r. w sprawie warunków technicznych, jakim powinny odpowiadać budynki i ich usytuowanie (Dz. U. z 2002 r. Nr 75, poz. 690 z póż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zabudowie śródmiejskiej - </w:t>
      </w:r>
      <w:r>
        <w:rPr>
          <w:szCs w:val="22"/>
        </w:rPr>
        <w:t>należy to rozumieć zgodnie z zapisami § 3 pkt 1 Rozporządzenia Ministra Infrastruktury z dnia 12 kwietnia 2002 r. w sprawie warunków technicznych, jakim powinny odpowiadać budynki i ich usytuowanie (Dz. U. z 2002 r. Nr 75 poz. 690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zabudowie wielorodzinnej - </w:t>
      </w:r>
      <w:r>
        <w:rPr>
          <w:szCs w:val="22"/>
        </w:rPr>
        <w:t xml:space="preserve">rozumie się przez to zabudowę, na którą składają się budynki wielorodzinne, a więc takie które nie spełniają definicji budynku jednorodzinnego, zapisanej w § 3 pkt 2 Rozporządzenia Ministra Infrastruktury z dnia 12 kwietnia 2002 r. </w:t>
        <w:br/>
        <w:t>w sprawie warunków technicznych, jakim powinny odpowiadać budynki i ich usytuowanie (Dz. U. z 2002 r. Nr 75, poz. 690 z póż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zabudowie zagrodowej - </w:t>
      </w:r>
      <w:r>
        <w:rPr>
          <w:szCs w:val="22"/>
        </w:rPr>
        <w:t>rozumie się przez to, zgodnie z zapisami § 3 pkt 3 Rozporządzenia Ministra Infrastruktury z dnia 12 kwietnia 2002 r. w sprawie warunków technicznych, jakim powinny odpowiadać budynki i ich usytuowanie (Dz. U. z 2002 r. Nr 75, poz. 690 z póż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budynku użyteczności publicznej - </w:t>
      </w:r>
      <w:r>
        <w:rPr>
          <w:szCs w:val="22"/>
        </w:rPr>
        <w:t>należy to rozumieć zgodnie z zapisami § 3 pkt 6 Rozporządzenia Ministra Infrastruktury z dnia 12 kwietnia 2002 r. w sprawie warunków technicznych, jakim powinny odpowiadać budynki i ich usytuowanie (Dz. U. z 2002 r. Nr 75 poz. 690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zbieraniu odpadów - </w:t>
      </w:r>
      <w:r>
        <w:rPr>
          <w:szCs w:val="22"/>
        </w:rPr>
        <w:t>rozumie się przez to każde działanie, w szczególności umieszczanie w pojemnikach, segregowanie i magazynowanie odpadów, które ma na celu przygotowanie ich do transportu do miejsc odzysku lub unieszkodliwiania (art. 3 ust. 3 pkt 23 ustawy o odpadach- Dz. U. z 2001 r. Nr 62, poz. 628 z późn. zm.)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selektywnym zbieraniu - </w:t>
      </w:r>
      <w:r>
        <w:rPr>
          <w:szCs w:val="22"/>
        </w:rPr>
        <w:t xml:space="preserve">rozumie się przez to zbierane, w ramach którego dany strumień odpadów, w celu ułatwienia określonego sposobu przetwarzania, obejmuje jedynie rodzaje odpadów charakteryzujące się takimi samymi właściwościami i takim samym charakteram (art. 3 ust. 3 pkt 15a ustawy o odpadach- Dz. U. z 2001 r. Nr 62, poz. 628 </w:t>
        <w:br/>
        <w:t>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regionie gospodarki odpadami komunalnymi - </w:t>
      </w:r>
      <w:r>
        <w:rPr>
          <w:szCs w:val="22"/>
        </w:rPr>
        <w:t xml:space="preserve">rozumie się przez to określony </w:t>
        <w:br/>
        <w:t>w wojewódzkim planie gospodarki odpadami obszar liczący co najmniej 150 000 mieszkańców; regionem gospodarki odpadami komunalnymi może być gmina licząca powyżej 500 000 mieszkańców (art. 3 ust, 3 pkt 15b ustawy o odpadach- Dz. U. z 2001 r. Nr 62, poz. 62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regionalnej instalacji do przetwarzania odpadów komunalnych - </w:t>
      </w:r>
      <w:r>
        <w:rPr>
          <w:szCs w:val="22"/>
        </w:rPr>
        <w:t xml:space="preserve">należy to rozumieć zgodnie z treścią art. 3 ust. 3 pkt 15c ustawy o odpadach (Dz. U. z 2001 r. Nr 62, poz. 628 </w:t>
        <w:br/>
        <w:t>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wytwórcy odpadów -</w:t>
      </w:r>
      <w:r>
        <w:rPr>
          <w:szCs w:val="22"/>
        </w:rPr>
        <w:t xml:space="preserve"> rozumie się przez to każdego, którego działalność lub bytowanie powoduje powstawanie odpadów, oraz każdego, kto przeprowadza wstępne przetwarzanie, mieszanie lub inne działania powodujące zmianę charakteru lub składu tych odpadów; wytwórcą odpadów powstających w wyniku świadczenia usług w zakresie budowy, rozbiórki, remontu obiektów, czyszczenia zbiorników lub urządzeń oraz sprzątania, konserwacji </w:t>
        <w:br/>
        <w:t>i napraw jest podmiot, który świadczy usługę, chyba że umowa o świadczenie usługi stanowi inaczej (art. 3 ust. 3 pkt 22 ustawy o odpadach- Dz. U. z 2001 r. Nr 62, poz. 62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systemie gospodarki odpadami komunalnymi -</w:t>
      </w:r>
      <w:r>
        <w:rPr>
          <w:szCs w:val="22"/>
        </w:rPr>
        <w:t xml:space="preserve"> rozumie się przez to wszelkie skoordynowane działania zmierzające do realizacji opisanych w art. 5 ustawy o odpadach (Dz. U. z 2001 r. Nr 62, poz. 628 z późn. zm.) zasad gospodarowaniem odpadami, a więc zapobieganie i ograniczanie ich powstawania, prowadzenie ich odzysku lub recykling, wreszcie unieszkodliwianie; system obejmuje więc wszystkie czynności realizowane na nieruchomości przez jej właściciela, a więc selektywne zbieranie, dalej odbiór, transport </w:t>
        <w:br/>
        <w:t>i zbieranie dokonane przez operatora, wreszcie odzysk, recykling i unieszkodliwianie realizowane przez podmioty wyspecjalizowane i regionalną instalację; zarządzający system jest także jego elemente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zarządzającym system gospodarki odpadami -</w:t>
      </w:r>
      <w:r>
        <w:rPr>
          <w:szCs w:val="22"/>
        </w:rPr>
        <w:t xml:space="preserve"> rozumie się przez to administrację gminy, związku gmin realizującą zadania opisane w art. 3 ust. 2 ustawy lub inny podmiot, któremu zadania te zostały powierzone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operatorze -</w:t>
      </w:r>
      <w:r>
        <w:rPr>
          <w:szCs w:val="22"/>
        </w:rPr>
        <w:t xml:space="preserve"> rozumie się przez to przedsiębiorcę prowadzącego działalność na podstawie wpisu do rejestru działalności regulowanej (art. 9c ustawy), który zgodnie </w:t>
        <w:br/>
        <w:t>z zapisami art. 6d ust. 1 ustawy, na mocy wygranego przetargu podpisał z gminą umowę na odbiór lub odbiór i zagospodarowanie odpadów komunalnych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lanie gospodarki odpadami -</w:t>
      </w:r>
      <w:r>
        <w:rPr>
          <w:szCs w:val="22"/>
        </w:rPr>
        <w:t xml:space="preserve"> rozumie się przez to, zgodnie z zapisami ustawy </w:t>
        <w:br/>
      </w:r>
      <w:r>
        <w:rPr>
          <w:b/>
          <w:bCs/>
          <w:szCs w:val="22"/>
        </w:rPr>
        <w:t xml:space="preserve">o odpadach </w:t>
      </w:r>
      <w:r>
        <w:rPr>
          <w:szCs w:val="22"/>
        </w:rPr>
        <w:t>(Dz. U. z 2001 r. Nr 62, poz. 628 z późn. zm.), wojewódzki plan gospodarki odpadam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zasadach gospodarowania odpadami-</w:t>
      </w:r>
      <w:r>
        <w:rPr>
          <w:szCs w:val="22"/>
        </w:rPr>
        <w:t xml:space="preserve"> rozumie się je zgodnie z zapisami art. 5 ustawy o odpadach (Dz. U. z 2001 r. Nr 62, poz. 62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odzysku -</w:t>
      </w:r>
      <w:r>
        <w:rPr>
          <w:szCs w:val="22"/>
        </w:rPr>
        <w:t xml:space="preserve"> rozumie się przez to wszelkie działania, nie stwarzające zagrożenia dla życia, zdrowia ludzi lub dla środowiska, polegające na wykorzystaniu odpadów w całości lub </w:t>
        <w:br/>
        <w:t>w części, lub prowadzące do odzyskania z odpadów substancji, materiałów lub energii i ich wykorzystania, określone w załączniku nr 5 do Ustawy o odpadach (art. 3 ust. 3 pkt 9- Dz. U. z 2001 r. Nr 62, poz. 62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onownym użyciu -</w:t>
      </w:r>
      <w:r>
        <w:rPr>
          <w:szCs w:val="22"/>
        </w:rPr>
        <w:t xml:space="preserve"> rozumie się przez to działanie, w wyniku którego nie będące odpadami produkty lub ich części są ponownie wykorzystane do tego samego celu, do którego zostały przeznaczone (art. 3 ust. 3 pkt 9- Dz. U. z 2001 r. Nr 62, poz. 62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osiadaczu odpadów -</w:t>
      </w:r>
      <w:r>
        <w:rPr>
          <w:szCs w:val="22"/>
        </w:rPr>
        <w:t xml:space="preserve"> rozumie się przez to każdego, kto faktycznie włada odpadami (wytwórcę odpadów, inną osobę fizyczną, osobę prawną lub jednostkę organizacyjną), </w:t>
        <w:br/>
        <w:t xml:space="preserve">z wyłączeniem prowadzącego działalność w zakresie transportu odpadów; domniemywa się, że władający powierzchnią ziemi jest posiadaczem odpadów znajdujących się na nieruchomości (art. 3 ust. 3 pkt 13 ustawy o odpadach- Dz. U. z 2001 r. Nr 62, poz. 628 </w:t>
        <w:br/>
        <w:t>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przetwarzaniu - </w:t>
      </w:r>
      <w:r>
        <w:rPr>
          <w:szCs w:val="22"/>
        </w:rPr>
        <w:t xml:space="preserve">rozumie się przez to procesy odzysku lub unieszkodliwiania, w tym przygotowanie poprzedzające odzysk lub unieszkodliwianie (art. 3 ust. 3 pkt 13a ustawy </w:t>
        <w:br/>
        <w:t>o odpadach- Dz. U. z 2001 r. Nr 62, poz. 62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rzygotowaniu do ponownego użycia -</w:t>
      </w:r>
      <w:r>
        <w:rPr>
          <w:szCs w:val="22"/>
        </w:rPr>
        <w:t xml:space="preserve"> rozumie się przez to odzysk, polegający na sprawdzeniu, czyszczeniu lub naprawie, w ramach którego produkty lub ich części, które stały się odpadami, są przygotowywane do ponownego wykorzystywania bez innych czynności przetwarzania wstępnego (art. 3 ust. 3 pkt 13b- Dz. U. z 2001 r. Nr 62, poz 628 </w:t>
        <w:br/>
        <w:t>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recyklingu - </w:t>
      </w:r>
      <w:r>
        <w:rPr>
          <w:szCs w:val="22"/>
        </w:rPr>
        <w:t>rozumie się przez to taki odzysk, który polega na powtórnym przetwarzaniu substancji lub materiałów zawartych w odpadach w procesie produkcyjnym w celu uzyskania substancji lub materiału o przeznaczeniu pierwotnym lub o innym przeznaczeniu, w tym też recykling organiczny, z wyjątkiem odzysku energii (art. 3 ust. 3 pkt 14- Dz. U. z 2001 r. Nr 62, poz. 628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budynku rekreacji indywidualnej -</w:t>
      </w:r>
      <w:r>
        <w:rPr>
          <w:szCs w:val="22"/>
        </w:rPr>
        <w:t xml:space="preserve"> należy przez to rozumieć zgodnie z zapisami § 3 pkt 6 Rozporządzenia Ministra Infrastruktury z dnia 12 kwietnia 2002 r. w sprawie warunków technicznych, jakim powinny podlegać budynki i ich usytuowanie (Dz. U. z 2002 r. Nr 75, poz. 690 z póżn. zm.) budynek przeznaczony do okresowego wypoczynk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budynku gospodarczym -</w:t>
      </w:r>
      <w:r>
        <w:rPr>
          <w:szCs w:val="22"/>
        </w:rPr>
        <w:t xml:space="preserve"> należy przez to rozumieć, zgodnie z zapisami § 3 pkt 6 Rozporządzenia Ministra Infrastruktury z dnia 12 kwietnia 2002 r. w sprawie warunków technicznych, jakim powinny odpowiadać budynki i ich usytuowanie (Dz. U. z 2002 r. Nr 75, poz. 690 z późn. zm.), budynek przeznaczony do niezawodowego wykonywania prac warsztatowych oraz do przechowywania materiałów, narzędzi, sprzętu i płodów rolnych służących mieszkańcom budynku mieszkalnego, budynku zamieszkania zbiorowego, budynku rekreacji indywidualnej, a także ich otoczenia, a w zabudowie zagrodowej przeznaczony również do przechowywania środków produkcji rolnej i sprzętu oraz płodów rolnych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mieszkaniu -</w:t>
      </w:r>
      <w:r>
        <w:rPr>
          <w:szCs w:val="22"/>
        </w:rPr>
        <w:t xml:space="preserve"> należy to rozumieć zgodnie z zapisami § 3 pkt 6 Rozporządzenia Ministra Infrastruktury z dnia 12 kwietnia 2002 r. w sprawie warunków technicznych, jakim powinny odpowiadać budynki i ich usytuowanie (Dz. U. z 2002 r. Nr 75, poz. 690 z późn. zm.), zespół pomieszczeń mieszkalnych i pomocniczych, mający odrębne wejście, wydzielony stałymi przegrodami budowlanymi, umożliwiający stały pobyt ludzi i prowadzenie samodzielnego gospodarstwa domow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omieszczeniu mieszkalnym -</w:t>
      </w:r>
      <w:r>
        <w:rPr>
          <w:szCs w:val="22"/>
        </w:rPr>
        <w:t xml:space="preserve"> należy przez to rozumieć zgodnie z zapisami § 3 pkt 6 Rozporządzenia Ministra Infrastruktury z dnia 12 kwietnia 2002 r. w sprawie warunków technicznych, jakim powinny odpowiadać budynki i ich usytuowanie (Dz. U. z 2002 r. Nr 75, poz. 690 z późn. zm.), pokoje w mieszkaniu, a także sypialnie i pomieszczenia do dziennego pobytu ludzi w budynku zamieszkania zbioroweg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lokalu użytkowym -</w:t>
      </w:r>
      <w:r>
        <w:rPr>
          <w:szCs w:val="22"/>
        </w:rPr>
        <w:t xml:space="preserve"> należy przez to rozumieć zgodnie z zapisami § 3 pkt 6 Rozporządzenia Ministra Infrastruktury z dnia 12 kwietnia 2002 r. w sprawie warunków technicznych , jakim powinny podlegać budynki i ich usytuowanie (Dz. U. z 2002 r. Nr 75, poz. 690 z późn. zm.), jedno pomieszczenie lub zespół pomieszczeń, wydzielone stałymi przegrodami budowlanymi, niebędące mieszkaniem, pomieszczeniem technicznym albo pomieszczeniem gospodarczym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kodzie kreskowym (paskowym) - </w:t>
      </w:r>
      <w:r>
        <w:rPr>
          <w:szCs w:val="22"/>
        </w:rPr>
        <w:t>należy przez to rozumieć rozwiązanie techniczne umożliwiające przez automatyczną identyfikację właściciela nieruchomości/dysponującego lokalem realizację zapisów art. 6k ust. 3 ustawy, a polegające na graficznym odzwierciedleniu określonych znaków przez kombinację ciemnych i jasnych elementów, ustaloną według przyjętych reguł budowy danego kodu (symboliki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zespołach budynków rekreacji indywidualnej -</w:t>
      </w:r>
      <w:r>
        <w:rPr>
          <w:szCs w:val="22"/>
        </w:rPr>
        <w:t xml:space="preserve"> należy przez to rozumieć np. ośrodki wypoczynkowe składające się z budynków rekreacji indywidualnej, zgodnie </w:t>
        <w:br/>
        <w:t>z Rozporządzeniem Ministra Infrastruktury z dnia 12 kwietnia 2002 r. w sprawie warunków technicznych, jakimi powinny odpowiadać budynki i ich usytuowanie (Dz. U. z 2002 r. Nr 75, poz. 690 z późn. zm.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sezonie -</w:t>
      </w:r>
      <w:r>
        <w:rPr>
          <w:szCs w:val="22"/>
        </w:rPr>
        <w:t xml:space="preserve"> należy przez to rozumieć pojęcie umożliwiające realizację treści art. 6k ust. 2 pkt 4 ustawy, a więc czasokres(-y), w których użytkowane są budynki rekreacji indywidualnej lub ich zespoły, na przykład ośrodki składające się z takiej zabudow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ostoju pojazdów-</w:t>
      </w:r>
      <w:r>
        <w:rPr>
          <w:szCs w:val="22"/>
        </w:rPr>
        <w:t xml:space="preserve"> unieruchomienie pojazdu nie wynikające z warunków lub przepisów ruchu drogowego, trwające dłużej niż 1 minutę (art. 2 pkt. 30 Ustawy z dnia 30 czerwca 1997 r. Prawo o ruchu drogowym- Dz. U. z 1997 r. Nr 98, poz. 602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kompostowniku -</w:t>
      </w:r>
      <w:r>
        <w:rPr>
          <w:szCs w:val="22"/>
        </w:rPr>
        <w:t xml:space="preserve"> rozumie się przez to specjalną skrzynię lub dół służące do kompostowania odpadów organicznych - jego lokalizacja powinna spełniać wymogi zapisane w § 36 Rozporządzenia Ministra Infrastruktury z dnia 12 kwietnia 2002 r. w sprawie warunków technicznych, jakim powinny odpowiadać budynki i ich usytuowanie (Dz. U. </w:t>
        <w:br/>
        <w:t>z 2002 r. Nr 75, poz. 690 z późn. zm.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kompostowaniu (organiczny recykling) -</w:t>
      </w:r>
      <w:r>
        <w:rPr>
          <w:szCs w:val="22"/>
        </w:rPr>
        <w:t xml:space="preserve"> rozumie się przez to zgodnie z treścią załącznika nr 5 do ustawy o odpadach (Dz. U. z 2001 r. Nr 62, poz. 628 z późn. zm.), proces odzysk R3, czyli recykling lub regenerację substancji organicznych, które nie są stosowane jako rozpuszczalniki (włączając kompostowanie i inne biologiczne procesy przekształcania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>przepisach związanych -</w:t>
      </w:r>
      <w:r>
        <w:rPr>
          <w:szCs w:val="22"/>
        </w:rPr>
        <w:t xml:space="preserve"> rozumie się przez to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2"/>
        </w:rPr>
        <w:t>Ustawę z dnia 27 kwietnia 2001 r. o odpadach (Dz. U. z 2001 r. Nr 62, poz. 628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21 marca 1985 r. o drogach publicznych (Dz. U. z 2007 r. Nr 19, poz. 115 </w:t>
        <w:br/>
        <w:t>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0 lipca 2007 r. o nawozach i nawożeniu (Dz. U. z 2007 r. Nr 147, poz. 1033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9 czerwca 2007 r. o organizacji hodowli i rozrodzie zwierząt gospodarskich (Dz. U. z 2007 r. Nr 133, poz. 921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1 marca 2004 r. o ochronie zdrowia zwierząt oraz zwalczaniu chorób zakaźnych zwierząt (Dz. U. z 2008 r. Nr 213, poz. 1342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0 marca 2009 r. o bezpieczeństwie imprez masowych (Dz. U. z 2009 r. Nr 62, poz. 504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4 kwietnia 2009 r. o bateriach i akumulatorach (Dz. U. z 2009 r. Nr 79, poz. 666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0 stycznia 2005 r. o recyklingu pojazdów wycofanych z eksploatacji (Dz. U. z 2005 r. Nr 25, poz. 202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7 maja 1989 r. Prawo geodezyjne i kartograficzne (Dz. U. z 2010 r. Nr 193, poz. 1287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18 grudnia 2003 r. o ochronie roślin (Dz. U. z 2008 r. Nr 133, poz. 849 </w:t>
        <w:br/>
        <w:t>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6 kwietnia 2004 r. o ochronie przyrody (Dz. U. z 2009 r. Nr 151, poz. 1220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6 września 2011 r. o ochronie zwierząt (Dz. U. z 2003 r. Nr 106, poz. 1002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7 kwietnia 2001 r. Prawo ochrony środowiska (Dz. U. z 2008 r. Nr 62, poz. 627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7 lipca 1994 r. Prawo budowlane (Dz. U. z 2003 r. Nr 207, poz. 2016 </w:t>
        <w:br/>
        <w:t>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7 czerwca 2001 r. o zbiorowym zaopatrzeniu w wodę i zbiorowym odprowadzaniu ścieków (Dz. U. z 2006 r. Nr 123, poz. 858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24 czerwca 1994 r. o własności lokali (Dz. U. z 2000 r. Nr 80, poz. 903 </w:t>
        <w:br/>
        <w:t>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5 grudnia 2000 r. o spółdzielniach mieszkaniowych (Dz. U. z 2003 r. Nr 119, poz. 1112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1 czerwca 2001 r. o ochronie praw lokatorów, mieszkaniowym zasobie gminy i o zmianie Kodeksu cywilnego (Dz. U. z 2005 r. Nr 31, poz. 266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8 lipca 2005 r. o rodzinnych ogrodach działkowych (Dz. U. z 2005 r. Nr 169, poz. 1419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8 lipca 2001 r. Prawo wodne (Dz. U. z 2005 r. Nr 239, poz. 2019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30 sierpnia 2002 r. o systemie oceny zgodności (Dz. U. z 2004 r. Nr 204, poz. 2048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1 maja 2001 r. o obowiązkach przedsiębiorców w zakresie gospodarowania niektórymi odpadami oraz o opłacie produktowej i opłacie depozytowej (Dz. U. z 2001 r. Nr 63, poz. 639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11 maja 2001 r. o opakowaniach i odpadach opakowaniowych (Dz. U. </w:t>
        <w:br/>
        <w:t>z 2001 r. Nr 63, poz. 638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0 czerwca 1997 r. Prawo o ruch drogowym (Dz. U. z 1997 r. Nr 98, poz. 602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Rozporządzenie Ministra Środowiska z dnia 27 października 2005 r. w sprawie rodzajów </w:t>
        <w:br/>
        <w:t xml:space="preserve">i warunków stosowania środków, jakie mogą być używane na drogach publicznych ulicach </w:t>
        <w:br/>
        <w:t>i placach (Dz. U. z 2005 r. Nr 230, poz. 1960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Rozporządzenie Ministra Spraw Wewnętrznych i Administracji z dnia 16 sierpnia 1999 r. w sprawie warunków technicznych użytkowania budynków mieszkalnych (Dz. U z 1999 r. Nr 74, poz. 836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Rozporządzenie Ministra Infrastruktury z dnia 12 kwietnia 2002 r. w sprawie warunków technicznych, jakim powinny odpowiadać budynki i ich usytuowanie (Dz. U. z 2002 r. Nr 75, poz. 690 z późn 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Rozporządzenie Ministra Infrastruktury z dnia 14 stycznia 2002 r. w sprawie określenia przeciętnych norm życia wody (Dz. U. z 2002 r. Nr 8, poz. 70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Rozporządzenie Ministra Spraw Wewnętrznych i Administracji z dnia 28 kwietnia 2003 r. w sprawie wykazu ras psów uznawanych za agresywne (Dz. U z 2003 r. Nr 77, poz. 687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17 czerwca 1966 r. o postępowaniu egzekucyjnym w administracji (t. j.: Dz. U. z 2005 r. Nr 229, poz. 1954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29 sierpnia 1999 r. Ordynacja podatkowa (Dz. U. z 2005 r. Nr 8, poz. 60 </w:t>
        <w:br/>
        <w:t>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20 maja 1971 r. Kodeks wykroczeń (Dz. U. z 1971 r. Nr 12, poz. 114 </w:t>
        <w:br/>
        <w:t>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stawę z dnia 24 sierpnia 2001 r. Kodeks postępowania w sprawach o wykroczenia (Dz. U. z 2008 r. Nr 133, poz. 848 z późn. zm.)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Cs w:val="22"/>
        </w:rPr>
      </w:pPr>
      <w:r>
        <w:rPr>
          <w:szCs w:val="22"/>
        </w:rPr>
        <w:t xml:space="preserve">Ustawę z dnia 23 kwietnia 1964 r. Kodeks Cywilny (Dz. U. z 1964 r. Nr 16, poz. 93 </w:t>
        <w:br/>
        <w:t>z późn. zm.).</w:t>
      </w:r>
      <w:r>
        <w:br w:type="page"/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ZDZIAŁ II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 zakresie utrzymania czystości i porządku na terenie nieruchomości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NormalnyWeb"/>
        <w:spacing w:before="280" w:after="0"/>
        <w:ind w:firstLine="708"/>
        <w:jc w:val="both"/>
        <w:rPr>
          <w:szCs w:val="22"/>
        </w:rPr>
      </w:pPr>
      <w:r>
        <w:rPr>
          <w:szCs w:val="22"/>
        </w:rPr>
        <w:t>Wprowadza się wymagania w zakresie utrzymania czystości i porządku na terenie nieruchomości obejmujące:</w:t>
      </w:r>
    </w:p>
    <w:p>
      <w:pPr>
        <w:pStyle w:val="NormalnyWeb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Prowadzenie selektywnego zbierania i odbierania odpadów komunalnych, w związku </w:t>
        <w:br/>
        <w:t>z czym ustala się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obowiązek wyposażenia nieruchomości </w:t>
      </w:r>
      <w:r>
        <w:rPr>
          <w:szCs w:val="22"/>
        </w:rPr>
        <w:t>opisane w niniejszym regulaminie w Rozdziale III, pojemniki i worki służące do zbierania odpadów komunalnych oraz utrzymanie tych pojemników w odpowiednim stanie sanitarnym, porządkowym i technicznym (art. 5 ust. 1 pkt 1 ustawy)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obowiązek przyłączania nieruchomości </w:t>
      </w:r>
      <w:r>
        <w:rPr>
          <w:szCs w:val="22"/>
        </w:rPr>
        <w:t xml:space="preserve">do sieci kanalizacyjnej (art. 5 ust. 1 pkt 2 ustawy) w terminie 12 miesięcy od dnia: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wejścia w życie regulaminu, przy sieci istniejącej;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przekazania jej do eksploatacji, przy sieci nowo wybudowanej, o ile nieruchomość nie została wcześniej wyposażona w przydomową oczyszczalnię ścieków (art. 5 ust. 1 pkt 2 ustawy), spełniającą wymagania określone w przepisach odrębnych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przy braku sieci kanalizacyjnej </w:t>
      </w:r>
      <w:r>
        <w:rPr>
          <w:b/>
          <w:bCs/>
          <w:szCs w:val="22"/>
        </w:rPr>
        <w:t xml:space="preserve">obowiązek gromadzenia nieczystości ciekłych </w:t>
        <w:br/>
        <w:t xml:space="preserve">w zbiornikach bezodpływowych </w:t>
      </w:r>
      <w:r>
        <w:rPr>
          <w:szCs w:val="22"/>
        </w:rPr>
        <w:t>(art. 5 ust. 1 pkt 3a ustawy ) lub oczyszczania przez przydomową oczyszczalnię ścieków bytowych (art. 5 ust. 1 pkt 2 ustawy), jeżeli zapisy miejscowego planu zagospodarowania przestrzennego albo decyzja o warunkach zabudowy dopuszczają takie rozwiązanie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obowiązek zbierania powstałych na terenie nieruchomości odpadów komunalnych </w:t>
      </w:r>
      <w:r>
        <w:rPr>
          <w:szCs w:val="22"/>
        </w:rPr>
        <w:t>(art. 5 ust. 1 pkt 3 ustawy) zgodnie z wymaganiami określonymi w regulaminie, polegający na: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szCs w:val="22"/>
        </w:rPr>
      </w:pPr>
      <w:r>
        <w:rPr>
          <w:szCs w:val="22"/>
        </w:rPr>
        <w:t>prowadzeniu selektywnego zbierania i przekazywaniu przedsiębiorcy odpadów komunalnych, w sposób opisany w niniejszym regulaminie w § 4,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szCs w:val="22"/>
        </w:rPr>
        <w:t xml:space="preserve">zbieraniu odpadów nie podlegających selektywnemu zbieraniu do pojemników </w:t>
        <w:br/>
        <w:t xml:space="preserve">i worków o wielkości i liczbie uzależnionej od liczby mieszkańców nieruchomości </w:t>
        <w:br/>
        <w:t>w sposób opisany w niniejszym regulaminie w Rozdziale III,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szCs w:val="22"/>
        </w:rPr>
        <w:t xml:space="preserve">systematycznym, w taki sposób by nie zalegały, zbieraniu i uprzątaniu odpadów </w:t>
        <w:br/>
        <w:t xml:space="preserve">z powierzchni nieruchomości zabudowanych lub przeznaczonych pod zabudowę </w:t>
        <w:br/>
        <w:t>i wnętrza budynków,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szCs w:val="22"/>
        </w:rPr>
      </w:pPr>
      <w:r>
        <w:rPr>
          <w:szCs w:val="22"/>
        </w:rPr>
        <w:t>zamiataniu, grabieniu, zmywaniu itp. zanieczyszczeń z powierzchni nieruchomości zabudowanych lub przeznaczonych pod zabudowę, mającym na celu utrzymanie ich należytego stanu sanitarnohigienicznego,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szCs w:val="22"/>
        </w:rPr>
      </w:pPr>
      <w:r>
        <w:rPr>
          <w:szCs w:val="22"/>
        </w:rPr>
        <w:t>zamiataniu, zmywaniu, malowaniu itp. zanieczyszczeń z powierzchni posadzek, podłóg, ścian i stropów przeznaczonych do wspólnego użytkowania pomieszczeń budynków wielo lokalowych np. sieni, korytarzy, piwnic, klatek schodowych, wind, studzienek okien piwnicznych, zsypów na odpady, rur spustowych, rynien z kratkami do czyszczenia, a tym samym utrzymanie ich należytego stanu sanitarnohigienicznego,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szCs w:val="22"/>
        </w:rPr>
        <w:t>usuwaniu ze ścian budynków, ogrodzeń i innych obiektów oraz budowli, ogłoszeń, plakatów, rysunków itp. nieaktualnych już lub umieszczonych tam bez zachowania trybu przewidzianego przepisami, w tym prawa miejscowego, a wiec także miejscowych planów zagospodarowania przestrzennego,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szCs w:val="22"/>
        </w:rPr>
        <w:t xml:space="preserve">utrzymanie czystości przez zamiatanie i uprzątanie odpadów na placach, drogach publicznych w ich liniach rozgraniczających, ciągach pieszo jezdnych, drogach rowerowych, przystankach,  w przepustach, przejściach, pod mostami i wiaduktami, </w:t>
        <w:br/>
        <w:t>w granicach działek, na których obiekty te są zlokalizowane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zbieraniu i uprzątaniu odpadów pozostawionych na skwerach, trawnikach, i innych przestrzeniach publicznych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zbieraniu i uprzątaniu odpadów pozostawionych na obszarach nieruchomości rolnych, leśnych, pokrytych wodami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niezwłocznym zbieraniu usuwaniu z ternu nieruchomości materiału rozbiórkowego </w:t>
        <w:br/>
        <w:t>i resztek materiałów budowlanych, powstałych w wyniku budów i remontów lokali oraz budynków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zbieraniu i usuwaniu po przeprowadzeniu zabiegów związanych z pielęgnacją </w:t>
        <w:br/>
        <w:t>i utrzymaniem estetycznego wyglądu  terenów zielonych, ogrodów, klombów- wszystkich powstałych w związku z tym odpadów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corocznej wymianie zużytego piasku w piaskownicach zlokalizowanych na terenach publicznie dostępnych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utrzymaniu w czystości nieruchomości niezabudowanych, nie będących rolnymi ani obszarami chronionymi w trybie Ustawy z dnia 16 kwietnia 2004 r. o ochronie przyrody, ani obszarami leśnymi, ani gruntami pod wodami, ani obszarami, na których wydobywane są kopaliny, poprzez regularne wykaszanie ich pokrycia roślinnością do wysokości maksimum 15 cm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/>
      </w:pPr>
      <w:r>
        <w:rPr>
          <w:szCs w:val="22"/>
        </w:rPr>
        <w:t>przekazywaniu odpadów zebranych selektywnie i pozostałych zmieszanych przedsiębiorcy w terminach wyznaczonych harmonogramem dostarczanym przez gminę raz do roku, właścicielom nieruchomości oraz dysponującym lokalem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/>
      </w:pPr>
      <w:r>
        <w:rPr>
          <w:szCs w:val="22"/>
        </w:rPr>
        <w:t>przekazywaniu odpadów zebranych selektywnie do najbliższego punktu selektywnego zbierania odpadów, w sytuacji gdy ich przekazanie w terminie wyznaczonym harmonogramem jest niemożliwe,</w:t>
      </w:r>
    </w:p>
    <w:p>
      <w:pPr>
        <w:pStyle w:val="NormalnyWeb"/>
        <w:numPr>
          <w:ilvl w:val="0"/>
          <w:numId w:val="41"/>
        </w:numPr>
        <w:spacing w:before="0" w:after="0"/>
        <w:ind w:left="709" w:hanging="425"/>
        <w:jc w:val="both"/>
        <w:rPr/>
      </w:pPr>
      <w:r>
        <w:rPr>
          <w:szCs w:val="22"/>
        </w:rPr>
        <w:t>rezygnacji, zgodnie z zapisami ustawy, z indywidualnego wywożenia i wysypywania odpadów stałych oraz opróżniania zbiorników bezodpływowych , przez właścicieli nieruchomości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szCs w:val="22"/>
        </w:rPr>
        <w:t xml:space="preserve">obowiązek realizowania innych czynności warunkujących możliwość zbierania odpadów komunalnych i </w:t>
      </w:r>
      <w:r>
        <w:rPr>
          <w:szCs w:val="22"/>
        </w:rPr>
        <w:t xml:space="preserve">utrzymania czystości i porządku, polegający na: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Cs w:val="22"/>
        </w:rPr>
      </w:pPr>
      <w:r>
        <w:rPr>
          <w:szCs w:val="22"/>
        </w:rPr>
        <w:t>utrzymaniu rowów melioracyjnych i odwadniających przy drogach  w stanie drożności i wykoszenia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utrzymaniu skarp nasypów i wykopów prowadzonych wzdłuż ciągów komunikacyjnych w stanie wykoszonym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pielęgnacji i utrzymaniu estetycznego wyglądu ogrodów, terenów zielonych, kwietników, klombów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umieszczaniu w razie potrzeby plakatów, reklam, ogłoszeń, nekrologów na urządzeniach do tego celu przeznaczonych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umieszczaniu na terenach publicznie dostępnych, a więc w parkach, na targowiskach, placach zabaw itp. regulaminów korzystania z nich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niedopuszczaniu do malowania, np. grafitti, poza wyznaczonymi do tego celu ścianami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2"/>
        </w:rPr>
        <w:t>wyprowadzaniu psów i innych zwierząt domowych na tereny do tego celu dopuszczone, wyłączając m. innymi: place zabaw dzieci i tereny przeznaczone do uprawiania sportu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niedopuszczaniu do zakopywania poza instalacjami odpadów oraz  padłych zwierząt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obowiązek uwzględniania w trakcie zbierania powstałych na terenie nieruchomości odpadów komunalnych i zabiegów związanych z utrzymaniem czystości i porządku, innych przepisów obligujących do:</w:t>
      </w:r>
    </w:p>
    <w:p>
      <w:pPr>
        <w:pStyle w:val="NormalnyWeb"/>
        <w:numPr>
          <w:ilvl w:val="0"/>
          <w:numId w:val="31"/>
        </w:numPr>
        <w:spacing w:before="0" w:after="0"/>
        <w:ind w:left="709" w:hanging="283"/>
        <w:jc w:val="both"/>
        <w:rPr>
          <w:szCs w:val="22"/>
        </w:rPr>
      </w:pPr>
      <w:r>
        <w:rPr>
          <w:szCs w:val="22"/>
        </w:rPr>
        <w:t>postępowania z odpadami innymi niż komunalne, powstającymi na terenie nieruchomości w wyniku prowadzenia działalności gospodarczej zgodnie z zasadami przewidzianymi w ustawie o odpadach (Dz. U. z 2001 r. Nr 62, poz. 628 z późn. zm.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oddzielnego gromadzenia nieczystości ciekłych w postaci ścieków bytowych oraz gnojówki i gnojowicy, w wypadku prowadzenia działalności rolniczo- hodowlanej, którą należy wykorzystywać zgodnie z zapisami ustawy o nawozach i nawożeniu (Dz. U. z 2007 r. Nr 147, poz. 1033 z późn. zm.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stosowania oraz gromadzenia obornika i płynnych odchodów zwierzęcych na terenie gospodarstwa rolnego w miejscach spełniających wymogi przepisów Ustawy z dnia 27 lipca 2007 r. o nawozach i nawożeniu (Dz. U. z 2005 r. Nr 147, poz. 1033 z późn. zm.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usuwania i przekazywania do punktu zbierania, zgodnie z wymogami ustawy </w:t>
        <w:br/>
        <w:t>o recyklingu pojazdów wycofanych z eksploatacji (Dz. U. z 2005 r. Nr 25, poz. 202 z późn. zm.) z terenu nieruchomości wraków pojazdów mechanicznych oraz odpadów z pojazdów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postoju i parkowania pojazdów mechanicznych na drogach publicznych, wyłącznie </w:t>
        <w:br/>
        <w:t xml:space="preserve">w miejscach do tego przeznaczonych, a więc nie tam, gdzie to jest zabronione przepisami Ustawy z dnia 20 czerwca 1997 r. Prawo o ruchu drogowym (Dz. U. </w:t>
        <w:br/>
        <w:t>z 1997 r. Nr 98, poz. 602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niepozostawiania pojazdów bez tablic rejestracyjnych lub pojazdów, których stan wskazuje na to, że nie są używane (art. 50a ustawy prawo o ruchu drogowym, Dz. U. </w:t>
        <w:br/>
        <w:t>z 1997 r. Nr 98, poz. 602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ieużywania pojazdu w sposób powodujący uciążliwości związane z nadmierną emisją spalin (art. 60 Ustawy z dnia 20 czerwca 1997 r. Prawo o ruchu drogowym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utrzymania odłogowanych dla poprawy żyzności nieruchomości rolnych w stanie ugoru czarnego lub zajętego, zgodnie z wymogami Kodeksu dobrej praktyki rolniczej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utrzymania nieruchomości rolnych stanowiących łąki i pastwiska, zgodnie </w:t>
        <w:br/>
        <w:t>z wymogami Kodeksu dobrej praktyki rolniczej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szCs w:val="22"/>
        </w:rPr>
        <w:t>zajmowania pasa drogowego (chodniki, pobocza, jezdnie, rowy przydrożne), celem składowania odpadów lub materiałów budowlanych oraz wykonywania podłączeń do kanalizacji deszczowej wyłącznie po uzyskaniu wymaganej zgody zarządcy drogi, zgodnie z przepisami Ustawy z dnia 21 marca 1985 r. o drogach publicznych (t. j.: Dz. U. z 2004 r. Nr 204, poz. 2086 z późn. zm.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dokonywania zmian naturalnego ukształtowania terenu w sposób zgodny z przepisami Ustawy z dnia 27 kwietnia 2001 r. Prawo ochrony środowiska (Dz. U. Nr 62, poz. 627 </w:t>
        <w:br/>
        <w:t>z póżn. zm.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likwidowania śliskości na drogach publicznych, ulicach, placach w okresach mrozów </w:t>
        <w:br/>
        <w:t xml:space="preserve">i opadów śnieżnych, zgodnie z wymogami art. 4 pkt 20 oraz art. 20 pkt 4 ustawy </w:t>
        <w:br/>
        <w:t>o drogach publicznych (Dz. U. z 2007 r. Nr 19, poz. 115 z późn. zm.), przy użyciu piasku, środków chemicznych nie działających szkodliwie na tereny zieleni oraz drzewa, zgodnie z wymogami Rozporządzenia Ministra Środowiska z dnia 27 października 2005 r. w sprawie rodzajów i warunków stosowania środków, jakie mogą być używane na drogach publicznych, ulicach i placach (Dz. U. z 2005 r. Nr 230, poz. 1960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szCs w:val="22"/>
        </w:rPr>
        <w:t xml:space="preserve">stosowania środków chemicznych nieszkodliwych dla środowiska dla usunięcia śniegu </w:t>
        <w:br/>
        <w:t>i lodu z terenu nieruchomości zgodnie z zapisami Rozporządzenia MŚ z dnia 27 października 2005 r. w sprawie rodzajów i warunków stosowania środków, jakie mogą być używane na drogach publicznych ulicach i placach (Dz. U. z 2005 r. Nr 230, poz. 1960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>
          <w:szCs w:val="22"/>
        </w:rPr>
        <w:t xml:space="preserve">uprzątania, poprzez ich usuwanie, nawisów (sopli) z okapów, rynien i innych części nieruchomości, realizując w ten sposób zapisy mówiące o ochronie uzasadnionych interesów osób trzecich § 2 pkt 7 Rozporządzenia Ministra Spraw Wewnętrznych </w:t>
        <w:br/>
        <w:t>i Administracji z dni 16 sierpnia 1999 r. w sprawie warunków technicznych użytkowania budynków mieszkalnych (Dz. U. z 1999 r. Nr 74, poz. 836 z późn. zm.),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oznaczania nieruchomości zgodnie z treścią art. 47b ust. 1 Ustawy z dnia 17 maja 1989 r. Prawo geodezyjne i kartograficzne (Dz. U. z 2010 r. Nr 193, poz. 1287), przez umieszczenie w widocznym z ulicy miejscu numeru porządkowego nieruchomości oraz zadbanie o jego estetyczny i czytelny wygląd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zgłaszaniu  policji lub najbliższemu schronisku dla zwierząt faktu zauważenia bezdomnego zwierzęcia domowego lub gospodarskiego, zwierzęcia podejrzanego </w:t>
        <w:br/>
        <w:t>o wściekliznę albo zwierzęcia, które jest ofiarą wypadku drogowego (Ustawa z dnia 16 września 2011 r. o ochronie zwierząt- Dz. U. z 2003 r. Nr 106, poz. 1002 z późn. zm.),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iszczenia produktów roślinnych w związku z podejrzeniem lub wystąpieniem organizmów kwarantannowych, zgodnie z zapisami art. 8 ust. 1 pkt 1b Ustawy z dnia 18 grudnia 2003 r. o ochronie roślin (Dz. U. z 2008 r. Nr 133, poz. 849 z późn. zm.),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spalania pozostałości roślinnych, zgodnie z zapisami art. 13 ust. 3 ustawy o odpadach (Dz. U. z 2001 r. Nr 62, poz. 628 z późn. zm.), 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spalania innych odpadów w tym komunalnych, wyłącznie zgodnie z zapisami art. 13 ust 4 ustawy o odpadach (Dz. U. z 2001 r. Nr 62, poz. 628 z późn. zm.),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/>
      </w:pPr>
      <w:r>
        <w:rPr>
          <w:szCs w:val="22"/>
        </w:rPr>
        <w:t>niedopuszczania do niszczenia lub uszkadzania obiektów małej architektury, urządzeń wyposażenia placów zabaw, pojemników do zbierania odpadów, obiektów przeznaczonych do umieszczania reklam i ogłoszeń, urządzeń stanowiących elementy infrastruktury komunalnej, np.  barier drogowych, poręczy, hydrantów, transformatorów, rozdzielni, linii energetycznych, telekomunikacyjnych, wiat przystanków, roślinności, niszczenia trawników oraz zieleńców (Ustawa z dnia 20 maja 1971 r. Kodeks wykroczeń- Dz. U. z 1971 r. Nr 12, poz. 114 z późn. zm.),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iedopuszczania do umieszczania na pniach drzew afiszy, reklam, nekrologów, ogłoszeń itp. przybitych gwoździami (ustawa Kodeksu wykroczeń, Dz. U. z 1971 r. Nr 12, poz. 114 z późn. zm.),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rezygnacji z wylewania nieczystości ciekłych poza wyznaczonymi do tego celu stacjami zlewnymi (Ustawa z dnia 18 lipca 2001 r. Prawo wodne- Dz. U. z 2005 r. Nr 239, poz. 2019 z późn. zm.),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zaprzestania wykorzystywania nieczynnych studni kopanych do gromadzenia odpadów, nieczystości ciekłych i wód opadowych spływających z powierzchni dachów, pojazdów itp. (ustawa Prawo wodne, Dz. U. z 2005 r. Nr 239, poz. 2019 z późn. zm.);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iedopuszczania do zasypywania rowów przydrożnych służących odprowadzaniu wód deszczowych (Ustawa z dnia 2 marca 1985 r. o drogach publicznych, Dz. U. z 2007 r. Nr 19, poz. 115 z późn. zm.),</w:t>
      </w:r>
    </w:p>
    <w:p>
      <w:pPr>
        <w:pStyle w:val="NormalnyWeb"/>
        <w:numPr>
          <w:ilvl w:val="0"/>
          <w:numId w:val="31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wykonywania przepustów na rowach lub ich kanalizowaniu wyłącznie po uzyskaniu zgody zarządcy drogi, spółki wodnej lub zarządu melioracji (ustawa o drogach publicznych- Dz. U. z 2007 r. Nr 19, poz. 115 z późn. zm. ustawa Prawo wodne- Dz. U. z 2005 r. Nr 239, poz. 2019 z późn. zm.);</w:t>
      </w:r>
    </w:p>
    <w:p>
      <w:pPr>
        <w:pStyle w:val="NormalnyWeb"/>
        <w:spacing w:before="280" w:after="280"/>
        <w:jc w:val="both"/>
        <w:rPr/>
      </w:pPr>
      <w:r>
        <w:rPr>
          <w:b/>
          <w:bCs/>
          <w:szCs w:val="22"/>
        </w:rPr>
        <w:t>II.  Uprzątanie błota, śniegu, lodu i innych zanieczyszczeń z chodników polegające na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uprzątaniu niezwłocznie po opadach: błota, śniegu, lodu z powierzchni chodników, </w:t>
        <w:br/>
        <w:t>a także z części nieruchomości pełniących funkcje komunikacyjne, np. podwórzy, przejść, bram itp. (przy czym należy to realizować w sposób nie zakłócający ruchu pieszych i pojazdów) oraz posypanie piaskiem chodnika; uprzątnięte błoto, śnieg, lód należy złożyć na skraju chodnika, tak by mogły je sprzątnąć służby utrzymujące w stanie czystości jezdnię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uprzątaniu z miejsc i w sposób wyżej wymieniony piasku i soli stanowiących pozostałości po zabiegach związanych z zimowym utrzymaniem dróg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o obowiązków właściciela nieruchomości, zgodnie z treścią art. 5 ust 1 pkt 4 ustawy, należy uprzątnięcie błota, śniegu, lodu i innych zanieczyszczeń z chodników położonych wzdłuż nieruchomości, przy czym za taki chodnik uznaje się wydzieloną część drogi publicznej, służącą do ruchu pieszego, położoną bezpośrednio przy granicy nieruchomości; właściciel nieruchomości nie jest obowiązany do uprzątnięcia chodnika, na którym jest dopuszczony płatny postój lub parkowanie pojazdów samochodowych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Mycie nadwozi pojazdów samochodowych poza myjniami dozwolone jest wyłącznie </w:t>
        <w:br/>
        <w:t>w następujących miejscach:</w:t>
      </w:r>
    </w:p>
    <w:p>
      <w:pPr>
        <w:pStyle w:val="NormalnyWeb"/>
        <w:numPr>
          <w:ilvl w:val="0"/>
          <w:numId w:val="36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a terenie nieruchomości nie służących do użytku publicznego, tylko pod warunkiem ze wykonywane jest to na utwardzonej ich części przy pomocy środków ulegających biodegradacji, a powstające ścieki odprowadzane są do kanalizacji sanitarnej lub gromadzone w szczelnych zbiornikach bezodpływowych, w szczególności ścieki takie nie mogą być odprowadzane bezpośrednio do zbiorników wodnych lub do ziemi;</w:t>
      </w:r>
    </w:p>
    <w:p>
      <w:pPr>
        <w:pStyle w:val="NormalnyWeb"/>
        <w:numPr>
          <w:ilvl w:val="0"/>
          <w:numId w:val="36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a terenach służących do użytku publicznego tylko w miejscach do tego przygotowanych i specjalnie oznaczonych;</w:t>
      </w:r>
    </w:p>
    <w:p>
      <w:pPr>
        <w:pStyle w:val="NormalnyWeb"/>
        <w:numPr>
          <w:ilvl w:val="0"/>
          <w:numId w:val="36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aprawy pojazdów samochodowych poza warsztatami naprawczymi dozwolone są wyłącznie w następujących miejscach na terenie nieruchomości właściciela w odniesieniu do drobnych napraw, należących do właściciela nieruchomości, pojazdów mechanicznych polegających na wymianie kół, świec zapłonowych, żarówek, uzupełnieniu płynów, regulacjach w sytuacji gdy nie są one uciążliwe dla właścicieli sąsiednich nieruchomości, a powstające odpady są gromadzone w sposób umożliwiający ich usunięcie zgodnie z przepisami ustawy.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</w:t>
      </w:r>
    </w:p>
    <w:p>
      <w:pPr>
        <w:pStyle w:val="NormalnyWeb"/>
        <w:spacing w:before="280" w:after="0"/>
        <w:rPr>
          <w:szCs w:val="22"/>
        </w:rPr>
      </w:pPr>
      <w:r>
        <w:rPr>
          <w:szCs w:val="22"/>
        </w:rPr>
        <w:t>Ustala się następujące zasady w zakresie prowadzenia selektywnego zbierania i odbierania odpadów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szCs w:val="22"/>
        </w:rPr>
      </w:pPr>
      <w:r>
        <w:rPr>
          <w:szCs w:val="22"/>
        </w:rPr>
        <w:t>worki do prowadzenia selektywnej zbiórki dostarcza właścicielom nieruchomości operator, zaś oni mają obowiązek przyjąć je i zgodnie z przeznaczeniem używać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właściciel nieruchomości ma obowiązek umieścić je w miejscach gromadzenia odpadów komunalnych spełniających wymagania §§ 22 i 23 Rozporządzenia Ministra Infrastruktury </w:t>
        <w:br/>
        <w:t>z dnia 12 kwietnia 2002 r. w sprawie warunków technicznych, jakim powinny odpowiadać budynki i ich usytuowanie (Dz. U. z 2002 r. Nr 75, poz. 690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prowadzenia selektywnego zbierania następujących </w:t>
      </w:r>
      <w:r>
        <w:rPr>
          <w:b/>
          <w:bCs/>
          <w:szCs w:val="22"/>
        </w:rPr>
        <w:t>frakcji odpadów</w:t>
      </w:r>
      <w:r>
        <w:rPr>
          <w:szCs w:val="22"/>
        </w:rPr>
        <w:t xml:space="preserve"> komunalnych: papieru i tektury (w tym opakowania, gazety, czasopisma itd. ), metalu, tworzywa sztucznego i odpadów opakowaniowych ze szkła, jest obowiązkowe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prowadzenie selektywnego zbierania bioodpadów w tym odpadów opakowaniowych ulegających biodegradacji, a także odpadów zielonych z ogrodów i parków jest obowiązkowe we wszystkich rodzajach zabudowy i wszystkich rodzajach nieruchomości, </w:t>
        <w:br/>
        <w:t>w tym że w zabudowie zagrodowej i jednorodzinnej, właściciele</w:t>
      </w:r>
      <w:r>
        <w:rPr>
          <w:color w:val="FF0000"/>
          <w:szCs w:val="22"/>
        </w:rPr>
        <w:t xml:space="preserve">  </w:t>
      </w:r>
      <w:r>
        <w:rPr>
          <w:szCs w:val="22"/>
        </w:rPr>
        <w:t xml:space="preserve">mogą korzystać </w:t>
        <w:br/>
        <w:t>z przydomowego kompostownika, pod warunkiem że jego wielkość pozwala na co najmniej roczny okres przetrzymywania w nim kompostowanego materiału przekładanego warstwą gleby i dojrzałego kompostu. Pozostali właściciele nieruchomości przekazują operatorowi odpady ulegające biodegradacji w workach koloru brązow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właściciel nieruchomości, aby móc prowadzić selektywną zbiórkę bioodpadów do własnego kompostownika, ma obowiązek zarejestrować go w gminie i podpisać zobowiązanie że będzie realizował obowiązek w sposób zgodny z zasadami oraz wykorzystywał uzyskany materiał do własnych potrzeb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gmina przekaże właścicielowi podpisującemu zobowiązanie materiały informacyjne dotyczące kompostowa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odpady ulegające biodegradacji pochodzące z przyciętych lub ściętych krzewów i drzew, można przekazać operatorowi za dodatkową opłatą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rzeznaczone do selektywnego zbierania opakowania po żywności i inne, które uległy zabrudzeniu, należy przed włożeniem do worka umyć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z odpadów opakowaniowych posiadających zakrętki należy je odkręcić; można je ponownie nakręcić po zgnieceniu, tak by zachowały zmniejszoną objętość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opróżnione opakowania należy, jeśli rodzaj materiału na to pozwala, trwale zgnieść przed włożeniem do work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Cs w:val="22"/>
        </w:rPr>
        <w:t>selektywnie zbierane odpady są przekazywane operatorowi w workach, które należy zamknąć przy pomocy dostarczonej przez gminę taśmy klejącej z nadrukiem zawierającym kod kreskowy, w jednoznaczny sposób identyfikujący właściciela nieruchomości; odpady te są następnie ważone, a ich waga jest rejestrowana na indywidualnych kontach rozliczeniowych celem zgodnego z zapisami ustawy różnicowania wysokości opłat za odpady przekazane jako zmieszane i selektywnie zebran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na obszarze zabudowy zagrodowej i jednorodzinnej odpady zebrane selektywnie odbierane są przez operatora sprzed nieruchomości; właściciel ma obowiązek w terminie określonym harmonogramem wystawić je przed wejście na teren nieruchomości lub pozostawić otwartym ogrodzone miejsce dostępne z ulicy; na obszarach górskich, na których dojazd samochodu odbierającego odpad do położonych wysoko nieruchomości nie jest możliwy, ich właściciele mają obowiązek odpady zebrane selektywnie, jak i zmieszane, w wyznaczonych terminach zwieźć do wyznaczonego miejsca położonego przy drodze, którą porusza się samochód operator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na obszarach zabudowy śródmiejskiej i wielorodzinnej odpady zebrane selektywnie odbierane są przez operatora z zabezpieczonych pomieszczeń lub przeznaczonych na ten cel ogrodzonych miejsc zlokalizowanych w bezpośrednim sąsiedztwie budynków; dysponujący lokalem mają obowiązek, podobnie jak właściciele nieruchomości, zamknąć worki przy pomocy dostarczanej przez gminę taśmy klejącej z nadrukiem zawierającym kod kreskowy jednoznacznie ich identyfikujący; dysponujący lokalem mają także obowiązek systematycznie je tam wystawiać, zaś właściciel nieruchomości udostępnia wejście operatorowi, który odbiera odpad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wadzenie selektywnego zbierania powstających w gospodarstwach domowych </w:t>
        <w:br/>
        <w:t>i nieruchomościach niezamieszkałych: przeterminowanych leków i chemikaliów, w tym farb, rozpuszczalników, olejów odpadowych itd., zużytych baterii i akumulatorów, zużytego sprzęty elektrycznego i elektronicznego, w tym wszelkiego rodzaju lamp żarowych, halogenowych, świetlówek, innego sprzętu będącego na wyposażeniu gospodarstw domowych, mebli i innych odpadów wielkogabarytowych, odpadów budowlano- remontowych i rozbiórkowych, zużytych opon, tekstyliów, w tym ubrań, oraz powstających w rodzinnych gospodarstwach rolnych opakowań po środkach ochrony roślin i nawozach jest obowiązkowe we wszystkich rodzajach zabud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wymienione w pkt 14 odpady należy również opatrzyć naklejką zaopatrzoną w kod kreskowy; można je przekazywać operatorowi w dwa razy do roku w terminach określonych harmonogramem w sposób taki sam, jak w przypadku pozostałych odpadów zebranych </w:t>
        <w:br/>
        <w:t>i odbieranych selektywnie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Cs w:val="22"/>
        </w:rPr>
        <w:t>odpady niebezpieczne z grupy wymienionych w pkt 14 należy gromadzić, a także przygotować do odbioru w taki sposób, aby uniemożliwić lub ograniczyć dostęp osób trzeci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Cs w:val="22"/>
        </w:rPr>
        <w:t>odpady wielkogabarytowe wystawiane są, tak jak pozostałe selektywnie zbierane, bez umieszczania ich w workach; pozostałe wymienione w pkt 14 należy wkładać do worków bezbarwnych, przeźroczystych, tak by możliwa była identyfikacja ich zawartośc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 sytuacji gdy odpady budowlano-remontowe i rozbiórkowe lub odpady zielone wytworzone na skutek zabiegów pielęgnacyjnych ogrodów, dla ich przekazania muszą zostać załadowane do większego pojemnika, właściciel nieruchomości/dysponujący lokalem ma obowiązek odpowiednio wcześniej zamówić taki pojemnik u operatora, który z kolei powinien go dostarczyć w terminie 48 godzin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operator ma obowiązek w ramach zryczałtowanej opłaty odebrać wyłącznie te odpady budowlano/remontowe i rozbiórkowe, które powstały w wyniku prowadzenia drobnych robót niewymagających pozwolenia na budowę. Odpady nie spełniające tego warunku operator ma obowiązek odebrać za dodatkową opłatą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szelkie frakcje odpadów komunalnych zebrane selektywnie, których przekazanie operatorowi w terminach określonych harmonogramem było niemożliwe, należy przekazać do gminnego punktu selektywnego zbierania odpadów; punkt ten przyjmuje odpady na zasadach opisanych wyżej, a więc poza niektórymi odpadami budowlano- remontowymi, nieodpłatnie; do punktu odpady należy dowieźć własnym transportem; informacje dotyczące lokalizacji punktu oraz godzin jego funkcjonowania dostępne są na stronie internetowej gminy www.blazowa.itl.pl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>
          <w:szCs w:val="22"/>
        </w:rPr>
      </w:pPr>
      <w:r>
        <w:rPr>
          <w:szCs w:val="22"/>
        </w:rPr>
        <w:t xml:space="preserve">zebrane w wyniku sprzątania chodników liście pochodzące z drzew rosnących wzdłuż ulicy należy zebrać do worków dostarczonych przez operatora i zgromadzić na chodniku </w:t>
        <w:br/>
        <w:t>w miejscu nieutrudniającym korzystanie z niego; worki te ma obowiązek odebrać operator na koszt gminy.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5</w:t>
      </w:r>
    </w:p>
    <w:p>
      <w:pPr>
        <w:pStyle w:val="NormalnyWeb"/>
        <w:spacing w:before="280" w:after="0"/>
        <w:ind w:firstLine="708"/>
        <w:rPr>
          <w:szCs w:val="22"/>
        </w:rPr>
      </w:pPr>
      <w:r>
        <w:rPr>
          <w:szCs w:val="22"/>
        </w:rPr>
        <w:t xml:space="preserve">Ustala się następującą częstość w zakresie opróżniania zbiorników bezodpływowych </w:t>
        <w:br/>
        <w:t>i osadników oczyszczalni przydomowych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>
          <w:szCs w:val="22"/>
        </w:rPr>
        <w:t>opróżnianie zbiorników bezodpływowych i oczyszczalni przydomowych odbywa się na podstawie zamówienia właściciela nieruchomości, złożonego do przedsiębiorcy,  z którym podpisał umowę; zamówienie musi być zrealizowane w okresie trzech dni od złożenia zamówienia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częstość opróżniania z nieczystości ciekłych zbiorników bezodpływowych wynika z ich pojemności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2"/>
        </w:rPr>
      </w:pPr>
      <w:r>
        <w:rPr>
          <w:szCs w:val="22"/>
        </w:rPr>
        <w:t>częstość opróżniania z osadów ściekowych zbiorników oczyszczalni przydomowych wynika z ich instrukcji eksploatacji.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6</w:t>
      </w:r>
    </w:p>
    <w:p>
      <w:pPr>
        <w:pStyle w:val="NormalnyWeb"/>
        <w:spacing w:before="280" w:after="0"/>
        <w:ind w:firstLine="360"/>
        <w:jc w:val="both"/>
        <w:rPr>
          <w:szCs w:val="22"/>
        </w:rPr>
      </w:pPr>
      <w:r>
        <w:rPr>
          <w:szCs w:val="22"/>
        </w:rPr>
        <w:t xml:space="preserve">Ustala się następującą częstość odbioru odpadów komunalnych z terenów nieruchomości </w:t>
        <w:br/>
        <w:t>i terenów przeznaczonych do użytku publicznego:</w:t>
      </w:r>
    </w:p>
    <w:p>
      <w:pPr>
        <w:pStyle w:val="NormalnyWeb"/>
        <w:spacing w:before="0" w:after="0"/>
        <w:ind w:firstLine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z obszarów zabudowy zagrodowej i jednorodzinnej – tereny wiejskie: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/>
      </w:pPr>
      <w:r>
        <w:rPr>
          <w:szCs w:val="22"/>
        </w:rPr>
        <w:t>odpady zmieszane  - co dwa tygodnie;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bierane selektywnie papier i tektura, szkło brązowe i kolorowe, metale, tworzywa sztuczne i opakowania wielomateriałowe,  co dwa tygodnie;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>
          <w:szCs w:val="22"/>
        </w:rPr>
      </w:pPr>
      <w:r>
        <w:rPr>
          <w:szCs w:val="22"/>
        </w:rPr>
        <w:t>bioodpady- co dwa tygodnie;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/>
      </w:pPr>
      <w:r>
        <w:rPr>
          <w:szCs w:val="22"/>
        </w:rPr>
        <w:t>pozostałe zbierane selektywnie wymienione w § 4 pkt 14 - dwa razy w roku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z obszarów zabudowy jednorodzinnej i wielorodzinnej  - tereny miejskie: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szCs w:val="22"/>
        </w:rPr>
        <w:t>odpady zmieszane -  raz w tygodniu;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szCs w:val="22"/>
        </w:rPr>
        <w:t>zbierane selektywnie papier i tektura, szkło białe i kolorowe, metale, tworzywa sztuczne i opakowania wielomateriałowe - raz w tygodniu;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Cs w:val="22"/>
        </w:rPr>
      </w:pPr>
      <w:r>
        <w:rPr>
          <w:szCs w:val="22"/>
        </w:rPr>
        <w:t>bioodpady- co tydzień;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szCs w:val="22"/>
        </w:rPr>
        <w:t>pozostałe zbierane selektywnie wymienione w § 4 pkt 14 - dwa razy w roku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2"/>
        </w:rPr>
        <w:t>3. z nieruchomości,</w:t>
      </w:r>
      <w:r>
        <w:rPr>
          <w:color w:val="FF0000"/>
          <w:szCs w:val="22"/>
        </w:rPr>
        <w:t xml:space="preserve"> </w:t>
      </w:r>
      <w:r>
        <w:rPr>
          <w:szCs w:val="22"/>
        </w:rPr>
        <w:t>na których prowadzona jest działalność gastronomiczna, hotelarska, medyczna, weterynaryjna: jak w pkt. 1 i 2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2"/>
        </w:rPr>
        <w:t>4. opróżnianie koszy ulicznych oraz z parków, przystanków następuje dwa razy w miesiącu  -tereny wiejskie,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miasto  - codziennie. </w:t>
      </w:r>
      <w:r>
        <w:br w:type="page"/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nyWeb"/>
        <w:spacing w:before="280" w:after="0"/>
        <w:ind w:firstLine="360"/>
        <w:rPr>
          <w:szCs w:val="22"/>
        </w:rPr>
      </w:pPr>
      <w:r>
        <w:rPr>
          <w:szCs w:val="22"/>
        </w:rPr>
        <w:t>Ustala się następujące zasady pozbywania się odpadów komunalnych i nieczystości ciekłych z terenu nieruchomości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>
          <w:szCs w:val="22"/>
        </w:rPr>
        <w:t>operatorzy/przedsiębiorcy odbierający odpady komunalne od właścicieli nieruchomości muszą  w zakresie</w:t>
      </w:r>
      <w:r>
        <w:rPr>
          <w:color w:val="FF0000"/>
          <w:szCs w:val="22"/>
        </w:rPr>
        <w:t>:</w:t>
      </w:r>
      <w:r>
        <w:rPr>
          <w:szCs w:val="22"/>
        </w:rPr>
        <w:t xml:space="preserve"> bazy transportowej, wyposażenia w pojazdy specjalistyczne i uniwersalne oraz przestrzegania standardów sanitarnych spełniać wymogi opisane w rozporządzeniu </w:t>
        <w:br/>
        <w:t>w sprawie wymagań technicznych, jakie powinien spełniać podmiot odbierający odpady komunalne od właścicieli nieruchomości, wydanym na mocy zapisów art. 9d ust. 2 ustawy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jazdy asenizacyjne muszą spełniać wymogi zapisane w rozporządzeniu wydanym na mocy zapisów art. 2 ust. 2 ustawy określającym wymogi dla pojazdów asenizacyjn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zanieczyszczenia powstające w wyniku załadunku i transportu odpadów komunalnych oraz nieczystości płynnych pracownicy operatora mają obowiązek natychmiast usunąć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operator/przedsiębiorca ma obowiązek tak zorganizować odbiór i transport odpadów oraz opróżnienie zbiorników bezodpływowych, aby nie zagrażały one bezpieczeństwu ruchu drogowego i odbywały się według tras i terminów wyznaczonych harmonogramem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2"/>
        </w:rPr>
      </w:pPr>
      <w:r>
        <w:rPr>
          <w:szCs w:val="22"/>
        </w:rPr>
        <w:t>właściciele pojazdów mechanicznych parkujących na drodze dojazdowej do nieruchomości, z wyznaczonym harmonogramem dniu odbioru odpadów mają obowiązek usunąć lub przestawić je w taki sposób, by nie utrudniać przejazdu i ładowania zawartości pojemników lub worków na samochód operatora.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ZDZIAŁ III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dzaje i minimalna pojemność pojemników i worków przeznaczonych do zbierania odpadów komunalnych na terenie nieruchomości oraz na drogach publicznych, warunki rozmieszczenia tych pojemników i ich utrzymania w odpowiednim stanie sanitarnym, porządkowym i technicznym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8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szCs w:val="22"/>
        </w:rPr>
        <w:t xml:space="preserve">Określa się rodzaje i minimalną wielkość pojemników i worków przeznaczonych do zbierania </w:t>
      </w:r>
      <w:r>
        <w:rPr>
          <w:b/>
          <w:szCs w:val="22"/>
        </w:rPr>
        <w:t>zmieszanych odpadów</w:t>
      </w:r>
      <w:r>
        <w:rPr>
          <w:szCs w:val="22"/>
        </w:rPr>
        <w:t xml:space="preserve"> komunalnych na terenie nieruchomości: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jemniki muszą spełniać następujące wymagania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Cs w:val="22"/>
        </w:rPr>
      </w:pPr>
      <w:r>
        <w:rPr>
          <w:szCs w:val="22"/>
        </w:rPr>
        <w:t>odpowiadać wymaganiom zawartym Ustawie z dnia 30 sierpnia 2002 r. o systemie oceny zgodności (Dz. U. z 2004 r. Nr 204, poz. 2048 z późn. zm.);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b/>
          <w:b/>
          <w:bCs/>
          <w:szCs w:val="22"/>
        </w:rPr>
      </w:pPr>
      <w:r>
        <w:rPr>
          <w:szCs w:val="22"/>
        </w:rPr>
        <w:t>spełniać wymogi zawarte w Rozporządzeniu Ministra Gospodarki i Pracy z dnia 25 października 2005 r. w sprawie szczegółowego sposobu postępowania z odpadami opakowaniowymi (Dz. U. z 2005 r. Nr 219, poz. 1858);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b/>
          <w:b/>
          <w:bCs/>
          <w:szCs w:val="22"/>
        </w:rPr>
      </w:pPr>
      <w:r>
        <w:rPr>
          <w:szCs w:val="22"/>
        </w:rPr>
        <w:t>wyglądać estetycznie, być trwale i czytelnie oznakowane w widocznym miejscu, nazwą i numerem telefonu operatora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b/>
          <w:b/>
          <w:bCs/>
          <w:szCs w:val="22"/>
        </w:rPr>
      </w:pPr>
      <w:r>
        <w:rPr>
          <w:szCs w:val="22"/>
        </w:rPr>
        <w:t>ustala się, że objętość pojemnika powinna wynosić: 120 l, 1100 l i 2200 l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Cs w:val="22"/>
        </w:rPr>
      </w:pPr>
      <w:r>
        <w:rPr>
          <w:szCs w:val="22"/>
        </w:rPr>
        <w:t>ustala się, że objętość worka powinna wynosić: 60 l, 80 l, i 120 l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orki muszą spełniać następujące wymagania: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być wykonane z tworzywa o wytrzymałości nie mniejszej niż dla tworzywa LDPE </w:t>
        <w:br/>
        <w:t>o grubości minimum 0,06 mm;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szCs w:val="22"/>
        </w:rPr>
      </w:pPr>
      <w:r>
        <w:rPr>
          <w:szCs w:val="22"/>
        </w:rPr>
        <w:t>wyglądać estetycznie, być trwale i czytelnie oznakowane nazwą, numerem telefonu operatora oraz rodzajem odpadów jakie mają być do niego zbierane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zarządzający systemem gospodarki odpadami dla nieruchomości, na których zamieszkują mieszkańcy, oblicza potrzebną liczbę pojemników i worków w oparciu o wskaźniki wytwarzania odpadów oszacowane na podstawie  ilości wytwarzanych odpadów, liczby osób zamieszkujących nieruchomość zgodnie z wypełnioną deklaracją oraz częstości odbierania odpadów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zarządzający systemem gospodarki odpadami dla nieruchomości, na których nie zamieszkują mieszkańcy, oblicza potrzebną liczbę pojemników i worków w oparciu </w:t>
        <w:br/>
        <w:t>o wskaźniki wytwarzania odpadów oszacowane na podstawie  ilości wytwarzanych odpadów, oraz zapisy złożonej deklar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na podstawie danych z załącznika ustala się, że do końca 2014 r. statystyczny mieszkaniec  powinien dysponować około 60 l objętości w pojemniku lub worku miesięcznie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 wyjątkowych, uzasadnionych sytuacjach do zbierania większych  aniżeli przewiduje regulamin ilości odpadów komunalnych,  mogą być używane odpowiednio oznakowane worki, odpłatnie udostępnione przez operatora, który odbiera odpady na mocy umowy podpisanej z właścicielem nieruchomości, albo z którym właściciel nieruchomości, na której nie zamieszkują mieszkańcy, zawarł umowę na odbiór odpadów komunaln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łaściciele nieruchomości, na których nie zamieszkują mieszkańcy, lecz odpady komunalne są nań wytwarzane, a więc prowadzący jakąkolwiek działalność gospodarczą, kierujący instytucjami oświaty, zdrowia, zobowiązani są dostosować pojemność pojemników do swoich indywidualnych potrzeb, uwzględniając następujące normatywy dostosowane do obowiązującego cyklu odbioru: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minimum jeden pojemnik o pojemności 120 l w wypadku prowadzenia działalności gospodarczej, niezależnie od rodzaju nieruchomości, w której to ma miejsce oraz każdej nieruchomości niezamieszkałej, na której powstają odpady komunalne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budynków użyteczności publicznej oraz wszelkiego rodzaju biur, poza wymienionymi niżej - 10 l na każdego pracownika oraz 0,5 l na każdego interesanta, klienta lub odwiedzającego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szkół wszelkiego typu - 2 l na każdego ucznia, studenta i pracownika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żłobków i przedszkoli - 5 l na każde dziecko i pracownika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lokali handlowych - 30 l na każde 1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powierzchni całkowitej, jednak co najmniej jeden pojemnik o pojemności 120 l na lokal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punktów handlowych poza lokalem - 30 l na każdego zatrudnionego, jednak co najmniej jeden pojemnik o pojemności 120 l na każdy punkt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lokali gastronomicznych - 10 l na jedno miejsce konsumpcyjne, dotyczy to także miejsc w tzw. w ogródkach zlokalizowanych na zewnątrz lokalu, jednak co najmniej jeden pojemnik o pojemności 120 l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zakładów rzemieślniczych, usługowych i produkcyjnych w odniesieniu do pomieszczeń biurowych i socjalnych - pojemnik o pojemności 120 l na każdych 10 pracowników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/>
      </w:pPr>
      <w:r>
        <w:rPr>
          <w:szCs w:val="22"/>
        </w:rPr>
        <w:t>dla domów opieki, hoteli, pensjonatów itp. 40 l na jedno łóżko;</w:t>
      </w:r>
    </w:p>
    <w:p>
      <w:pPr>
        <w:pStyle w:val="NormalnyWeb"/>
        <w:numPr>
          <w:ilvl w:val="0"/>
          <w:numId w:val="27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w wypadku lokali handlowych i gastronomicznych, dla zapewnienia czystości wymagane jest również ustawienie na zewnątrz, poza lokalem co najmniej jednego pojemnika na odpady.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9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szCs w:val="22"/>
        </w:rPr>
        <w:t xml:space="preserve">Określa się rodzaje i pojemność worków i pojemników przeznaczonych </w:t>
      </w:r>
      <w:r>
        <w:rPr>
          <w:b/>
          <w:szCs w:val="22"/>
        </w:rPr>
        <w:t>do selektywnego</w:t>
      </w:r>
      <w:r>
        <w:rPr>
          <w:szCs w:val="22"/>
        </w:rPr>
        <w:t xml:space="preserve"> zbierania odpadów przez właścicieli nieruchomości i dysponujących lokalami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orki i pojemniki do bioodpadów oraz  do odpadów zbieranych selektywnie muszą spełniać wymagania określone w § 8 pkt 1 i 2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pojemność worków powinna wynosić od 60 l, 80 l i 120 l , a pojemników 120 l i 1100 l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zarządzający systemem gospodarki odpadami dla nieruchomości, na których zamieszkują mieszkańcy, oblicza potrzebną liczbę worków w oparciu o wskaźniki wytwarzania odpadów </w:t>
        <w:br/>
        <w:t xml:space="preserve">i wskaźniki selekcji oszacowane na podstawie  ilości wytwarzanych odpadów, stanowiący załącznik do niniejszego regulaminu, liczbę osób zamieszkujących nieruchomość zgodnie </w:t>
        <w:br/>
        <w:t>z wypełnioną deklaracją oraz częstości odbierania odpadów odrębnie dla każdego z rodzajów zabudowy, a więc zagrodowej, jednorodzinnej, wielorodzinnej,  w skali miesięcznej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zarządzający systemem gospodarki odpadami dla nieruchomości, na których nie zamieszkują mieszkańcy oblicza potrzebną liczbę worków w oparciu o wskaźniki wytwarzania odpadów oszacowane na podstawie </w:t>
      </w:r>
      <w:r>
        <w:rPr>
          <w:color w:val="FF0000"/>
          <w:szCs w:val="22"/>
        </w:rPr>
        <w:t xml:space="preserve"> </w:t>
      </w:r>
      <w:r>
        <w:rPr>
          <w:szCs w:val="22"/>
        </w:rPr>
        <w:t>ilości wytwarzanych odpadów, stanowiący załącznik do niniejszego regulaminu oraz zapisy deklaracji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właściciele nieruchomości na których nie zamieszkują mieszkańcy, lecz odpady komunalne są nań wytwarzane, a więc prowadzący jakąkolwiek działalność gospodarczą, kierujący instytucjami oświaty, zdrowia, zarządzający ogródkami działkowymi, zobowiązani są dostosować pojemność worków do swych indywidualnych potrzeb, uwzględniając normatywy dostosowane do dwutygodniowego cyklu odbioru podane w § 8 pkt 7, dzieląc podane tam objętości na wszystkie rodzaje worków przeznaczonych do selektywnej zbiórki 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zarządzający systemem gospodarki odpadami przekazuje operatorowi informacje </w:t>
        <w:br/>
        <w:t>o liczbie worków, w jaką musi on wyposażyć każdą z nieruchomości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na podstawie danych z załącznika ustala się że do końca 2014 r. każdy mieszkaniec powinien dysponować workami o objętości 80 l w kolorze zielonym na szkło, 120 l koloru żółtego na tworzywa, 80 l koloru niebieskiego na papier, przy częstości innej aniżeli dwa tygodnie, objętość należy proporcjonalnie przeliczyć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na obszarach zabudowy zagrodowej, jednorodzinnej i rekreacji indywidualnej: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Cs w:val="22"/>
        </w:rPr>
        <w:t>szkło i opakowania szklane bezbarwne i kolorowe należy zbierać do worka koloru zielonego;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papier i tekturę (w tym opakowania, gazety, czasopisma itd.) należy zbierać do worka koloru niebieskiego;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tworzywa sztuczne i opakowania wielomateriałowe należy zbierać do worka koloru żółtego;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drobny metal i opakowania z metalu należy zbierać do worka koloru szarego;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ulegające biodegradacji do worka  koloru brązowego.</w:t>
      </w:r>
    </w:p>
    <w:p>
      <w:pPr>
        <w:pStyle w:val="NormalnyWeb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0</w:t>
      </w:r>
    </w:p>
    <w:p>
      <w:pPr>
        <w:pStyle w:val="Normalny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Określa się rodzaje pojemników przeznaczonych do zbierania odpadów na terenach przeznaczonych do użytku publicznego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na chodnikach, przystankach komunikacji publicznej,  parkach:</w:t>
      </w:r>
    </w:p>
    <w:p>
      <w:pPr>
        <w:pStyle w:val="NormalnyWeb"/>
        <w:numPr>
          <w:ilvl w:val="0"/>
          <w:numId w:val="35"/>
        </w:numPr>
        <w:spacing w:before="0" w:after="0"/>
        <w:ind w:left="709" w:hanging="425"/>
        <w:jc w:val="both"/>
        <w:rPr/>
      </w:pPr>
      <w:r>
        <w:rPr>
          <w:szCs w:val="22"/>
        </w:rPr>
        <w:t>kosze uliczne o pojemności od 10 l do 60 l wyposażone w zadaszenie ograniczające możliwość zalania odpadów wodami opadowymi;</w:t>
      </w:r>
    </w:p>
    <w:p>
      <w:pPr>
        <w:pStyle w:val="NormalnyWeb"/>
        <w:numPr>
          <w:ilvl w:val="0"/>
          <w:numId w:val="35"/>
        </w:numPr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na przystankach komunikacji kosze należy lokalizować pod wiatą, a jeżeli jej nie ma to w sąsiedztwie oznaczenia przystanku;</w:t>
      </w:r>
    </w:p>
    <w:p>
      <w:pPr>
        <w:pStyle w:val="NormalnyWeb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1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Cs w:val="22"/>
        </w:rPr>
        <w:t>Właściciel nieruchomości, na której będzie organizowana impreza masowa, ma obowiązek zadbać o to, by jej organizator wyposażył miejsce, na którym ona się odbywa,  w jeden worek o pojemności 120l na 20 osób uczestniczących w imprezie oraz w szalety przenośne w liczbie jeden szalet na 100 osób uczestniczących w imprezie. Właściciele nieruchomości są zobowiązani zawrzeć umowy z przedsiębiorcami na dostarczenie pojemników i szaletów oraz opróżnienie i uprzątnięcie ich.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2</w:t>
      </w:r>
    </w:p>
    <w:p>
      <w:pPr>
        <w:pStyle w:val="NormalnyWeb"/>
        <w:spacing w:before="0" w:after="0"/>
        <w:jc w:val="both"/>
        <w:rPr/>
      </w:pPr>
      <w:r>
        <w:rPr>
          <w:szCs w:val="22"/>
        </w:rPr>
        <w:t>Ustala się następujące zasady doboru nieczystości ze zbiorników bezodpływowych:</w:t>
      </w:r>
    </w:p>
    <w:p>
      <w:pPr>
        <w:pStyle w:val="NormalnyWeb"/>
        <w:spacing w:before="0" w:after="280"/>
        <w:ind w:firstLine="708"/>
        <w:jc w:val="both"/>
        <w:rPr/>
      </w:pPr>
      <w:r>
        <w:rPr>
          <w:szCs w:val="22"/>
        </w:rPr>
        <w:t xml:space="preserve">właściciel nieruchomości nie mający możliwości włączenia jej do systemu kanalizacji sanitarnej, zapewnia utrzymanie czystości i porządku na jej terenie przez pobudowanie </w:t>
        <w:br/>
        <w:t>i dostosowanie wielkości zbiornika bezodpływowego do liczby osób stale lub czasowo przebywających na jej terenie w taki sposób, by nie dopuszczać do jego przepełnienia.</w:t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3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Cs w:val="22"/>
        </w:rPr>
        <w:t>Ustala się standardy</w:t>
      </w:r>
      <w:r>
        <w:rPr>
          <w:color w:val="FF0000"/>
          <w:szCs w:val="22"/>
        </w:rPr>
        <w:t xml:space="preserve"> </w:t>
      </w:r>
      <w:r>
        <w:rPr>
          <w:szCs w:val="22"/>
        </w:rPr>
        <w:t>utrzymania pojemników oraz miejsc zbierania i gromadzenia odpadów przed ich odebraniem przez operatora w odpowiednim stanie sanitarnym, porządkowym i technicznym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właściciele nieruchomości mają obowiązek utrzymywać pojemniki w stanie czystości zarówno wewnętrznej, jak i zewnątrz;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jemnik po jego opróżnieniu nie powinien wydzielać nieprzyjemnych zapachów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jemnik nie powinien być uszkodzony lub pozbawiony jakiejś części, np. pokrywy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2"/>
        </w:rPr>
        <w:t>miejsca gromadzenia odpadów komunalnych powinny być zabezpieczone przed zalewaniem odpadów przez wody opadowe i dostępem osób trzecich; dostęp do nich powinny mieć wyłącznie osoby mające obowiązek zbierania odpadów oraz operator  odbierający odpady komunalne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właściciele nieruchomości mają obowiązek w okresie dwóch lat od dnia wejścia w życie niniejszego regulaminu, osiągnąć standard tych miejsc wymagany niniejszym regulaminem, </w:t>
        <w:br/>
        <w:t xml:space="preserve">a do tego czasu pojemniki na odpady powinny być ustawione, na terenie nieruchomości, </w:t>
        <w:br/>
        <w:t>w miejscu widocznym, trwale oznaczonym, na wyrównanej, najlepiej utwardzonej powierzchni, zabezpieczonej przed zbieraniem się na niej wody i błota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szCs w:val="22"/>
        </w:rPr>
        <w:t>miejsca zbierania odpadów należy utrzymywać w stanie czystości po przez ich zamiatanie i uprzątanie.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4</w:t>
      </w:r>
    </w:p>
    <w:p>
      <w:pPr>
        <w:pStyle w:val="NormalnyWeb"/>
        <w:spacing w:before="0" w:after="0"/>
        <w:ind w:firstLine="360"/>
        <w:rPr>
          <w:szCs w:val="22"/>
        </w:rPr>
      </w:pPr>
      <w:r>
        <w:rPr>
          <w:szCs w:val="22"/>
        </w:rPr>
        <w:t xml:space="preserve">Ustala się zasady rozmieszczenia urządzeń przeznaczonych do zbierania odpadów </w:t>
        <w:br/>
        <w:t>i gromadzenia nieczystości płynnych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odczas lokalizowania miejsc gromadzenia odpadów komunalnych należy uwzględniać przepisy §§ 22 i 33 Rozporządzenia Ministra Infrastruktury z dnia 12 kwietnia 2002 r. </w:t>
        <w:br/>
        <w:t>w sprawie warunków technicznych, jakim powinny odpowiadać budynki i ich usytuowanie (Dz. U. Nr 75, poz. 690; z 2003 r. Nr 23, poz. 270 i z 2004 r. Nr 109, poz. 1156)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2"/>
        </w:rPr>
        <w:t xml:space="preserve">na terenie nieruchomości pojemniki na odpady należy przetrzymywać w miejscu wyodrębnionym dostępnym dla pracowników operatora bez konieczności otwierania wejścia na teren nieruchomości lub gdy takiej możliwości nie ma, należy wystawić je </w:t>
        <w:br/>
        <w:t>w dniu odbioru, zgodnie z harmonogramem, na chodnik lub ulicę przed wejściem na teren nieruchomości; dopuszcza się również wjazd na teren nieruchomości pojazdów podmiotu uprawnionego w celu odbioru odpadów zgromadzonych w pojemnikach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szczelny zbiornik bezodpływowy nieczystości ciekłych lub oczyszczalnia przydomowa muszą być zlokalizowane w sposób umożliwiający dojazd do nich pojazdu asenizacyjnego przedsiębiorcy w celu ich opróżnienia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wyselekcjonowane odpady budowlane i zielone pochodzące z pielęgnacji drzew </w:t>
        <w:br/>
        <w:t xml:space="preserve">i krzewów muszą być złożone w udostępnionych przez przedsiębiorcę kontenerach, </w:t>
        <w:br/>
        <w:t>w miejscu umożliwiającym dojazd pojazdu przedsiębiorcy, na miejscu nieutrudniającym korzystania z nieruchomości lub wyznaczonym do tego celu przez właściciela w zabudowie wielorodzinnej.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5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Ustala się zasady zachowania bezpieczeństwa podczas eksploatacji pojemników do gromadzenia odpadów komunalnych i zbiorników bezodpływowych. Nieprzestrzeganie tych wymogów może spowodować odmowę odbioru odpadów i zgłoszenie tego faktu gmi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zabrania się gromadzenia w pojemnikach na odpady komunalne śniegu, lodu, gruzu, gorącego popiołu, żużla, szlamów, substancji toksycznych, żrących, wybuchowych, przeterminowanych leków, zużytych olejów, resztek farb, rozpuszczalników, lakierów </w:t>
        <w:br/>
        <w:t xml:space="preserve">i innych odpadów niebezpiecznych i odpadów innych aniżeli komunalne pochodzące </w:t>
        <w:br/>
        <w:t>z działalności gospodarczej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zabrania się spalania w pojemnikach i koszach na odpady, jakichkolwiek odpadów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o pojemników i worków przeznaczonych do selektywnej zbiórki papieru i tektury opakowaniowej i nie opakowaniowej nie wolno wrzucać:</w:t>
      </w:r>
    </w:p>
    <w:p>
      <w:pPr>
        <w:pStyle w:val="NormalnyWeb"/>
        <w:numPr>
          <w:ilvl w:val="0"/>
          <w:numId w:val="40"/>
        </w:numPr>
        <w:spacing w:before="0" w:after="0"/>
        <w:rPr>
          <w:szCs w:val="22"/>
        </w:rPr>
      </w:pPr>
      <w:r>
        <w:rPr>
          <w:szCs w:val="22"/>
        </w:rPr>
        <w:t>opakowań z zawartością np. żywnością, wapnem, cementem;</w:t>
      </w:r>
    </w:p>
    <w:p>
      <w:pPr>
        <w:pStyle w:val="NormalnyWeb"/>
        <w:numPr>
          <w:ilvl w:val="0"/>
          <w:numId w:val="40"/>
        </w:numPr>
        <w:spacing w:before="0" w:after="0"/>
        <w:rPr>
          <w:szCs w:val="22"/>
        </w:rPr>
      </w:pPr>
      <w:r>
        <w:rPr>
          <w:szCs w:val="22"/>
        </w:rPr>
        <w:t>kalki technicznej;</w:t>
      </w:r>
    </w:p>
    <w:p>
      <w:pPr>
        <w:pStyle w:val="NormalnyWeb"/>
        <w:numPr>
          <w:ilvl w:val="0"/>
          <w:numId w:val="40"/>
        </w:numPr>
        <w:spacing w:before="0" w:after="0"/>
        <w:rPr>
          <w:szCs w:val="22"/>
        </w:rPr>
      </w:pPr>
      <w:r>
        <w:rPr>
          <w:szCs w:val="22"/>
        </w:rPr>
        <w:t>prospektów, foliowych i lakierowanych katalogów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do pojemników i worków przeznaczonych do selektywnej zbiórki szkła opakowaniowego  nie wolno wrzucać: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ceramiki (porcelana, naczynia typy acro, talerze, doniczki;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luster;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szklanych opakowań farmaceutycznych i chemicznych z pozostałościami zawartości;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szkła budowlanego (szyby okienne, szkło zbrojone);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szyb samochodowych;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o pojemników i worków przeznaczonych do selektywnej zbiórki tworzyw sztucznych nie można wrzucać: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720" w:hanging="294"/>
        <w:jc w:val="both"/>
        <w:rPr>
          <w:szCs w:val="22"/>
        </w:rPr>
      </w:pPr>
      <w:r>
        <w:rPr>
          <w:szCs w:val="22"/>
        </w:rPr>
        <w:t>tworzyw sztucznych pochodzenia medycznego, mokrych folii;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Cs w:val="22"/>
        </w:rPr>
      </w:pPr>
      <w:r>
        <w:rPr>
          <w:szCs w:val="22"/>
        </w:rPr>
        <w:t>nieumytych opakowań i butelek po olejach i smarach, puszek i pojemników po farbach i lakierach;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720" w:hanging="294"/>
        <w:jc w:val="both"/>
        <w:rPr>
          <w:szCs w:val="22"/>
        </w:rPr>
      </w:pPr>
      <w:r>
        <w:rPr>
          <w:szCs w:val="22"/>
        </w:rPr>
        <w:t>opakowań po środkach chwasto - i owadobójcz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do pojemników i worków przeznaczonych do selektywnej zbiórki metali nie można wrzucać metali łączonych z innymi materiałami, np. gumą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do pojemników i worków przeznaczonych do selektywnej zbiórki opakowań wielomateriałowych nie można wrzucać opakowań ani materiałów innych aniżeli opakowania wielomateriałowe, np. tetrapak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2"/>
        </w:rPr>
        <w:t>do przydomowych kompostowników ani worków przeznaczonych do selektyw</w:t>
        <w:softHyphen/>
        <w:t>nej zbiórki odpadów ulegających biodegradacji nie można wrzucać odpadów in</w:t>
        <w:softHyphen/>
        <w:t xml:space="preserve">nych aniżeli bioodpady </w:t>
        <w:br/>
        <w:t>i odpady zielone z wyjątkiem pochodzących z pielęgnacji drzew i krzewów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zabrania się odprowadzania płynnych odchodów zwierzęcych oraz odsiąków z obornika do zbiorników bezodpływowych, w których gromadzone są nieczy</w:t>
        <w:softHyphen/>
        <w:t>stości płynne pochodzenia bytowego.</w:t>
      </w:r>
    </w:p>
    <w:p>
      <w:pPr>
        <w:pStyle w:val="NormalnyWeb"/>
        <w:jc w:val="center"/>
        <w:rPr>
          <w:b/>
          <w:b/>
          <w:szCs w:val="22"/>
        </w:rPr>
      </w:pPr>
      <w:bookmarkStart w:id="0" w:name="bookmark0"/>
      <w:r>
        <w:rPr>
          <w:b/>
          <w:szCs w:val="22"/>
        </w:rPr>
        <w:t>ROZDZIAŁ IV</w:t>
      </w:r>
      <w:bookmarkEnd w:id="0"/>
    </w:p>
    <w:p>
      <w:pPr>
        <w:pStyle w:val="NormalnyWeb"/>
        <w:spacing w:before="0" w:after="0"/>
        <w:jc w:val="center"/>
        <w:rPr>
          <w:b/>
          <w:b/>
          <w:szCs w:val="22"/>
        </w:rPr>
      </w:pPr>
      <w:bookmarkStart w:id="1" w:name="bookmark1"/>
      <w:r>
        <w:rPr>
          <w:b/>
          <w:szCs w:val="22"/>
        </w:rPr>
        <w:t>Obowiązki formalno-prawne i skutki ich nieprzestrzegania</w:t>
      </w:r>
      <w:bookmarkEnd w:id="1"/>
    </w:p>
    <w:p>
      <w:pPr>
        <w:pStyle w:val="NormalnyWeb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before="0" w:after="0"/>
        <w:jc w:val="center"/>
        <w:rPr/>
      </w:pPr>
      <w:bookmarkStart w:id="2" w:name="bookmark2"/>
      <w:r>
        <w:rPr>
          <w:b/>
          <w:szCs w:val="22"/>
        </w:rPr>
        <w:t>§ 16</w:t>
      </w:r>
      <w:bookmarkEnd w:id="2"/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Wprowadza się obowiązki w zakresie dokumentowania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1. właściciele nieruchomości, których nie zamieszkują mieszkańcy są zobowiązani do zawarcia umowy z przedsiębiorcą na odbiór nieczystości płynnych, w terminie 14 dni  od wejścia w życie regulaminu, zasiedlenia nieruchomości lub rozpoczęcia działalności gospodarczej; właściciele ci mają obowiązek żądania od przedsiębiorcy faktur za opróżnienie zbiornika bezodpływowego i okazania ich na żądanie służb upoważnionych przez burmistrza;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2. właściciele nieruchomości, na których zamieszkują mieszkańcy mają, zgodnie z treścią art. 6m ustawy, obowiązek w terminie 14 dni od dnia zamieszkania na danej nieruchomości pierwszego mieszkańca lub powstania na danej nieruchomości odpadów komunalnych, złożenia w gminie deklaracji o wysokości opłaty za gospodarowanie odpadami komunalnymi;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3. rolnicy zużywający wodę na potrzeby gospodarstwa rolnego i w związku z tym nieodprowadzający jej do zbiorników bezodpływowych, zobowiązani są do zainstalowania odrębnych liczników do pomiaru zużycia wody na potrzeby bytowe;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 xml:space="preserve">4. właściciel nieruchomości, na której ma być organizowana impreza masowa, przed jej udostępnieniem ma obowiązek sprawdzić, czy organizator imprezy masowej, zgodnie </w:t>
        <w:br/>
        <w:t xml:space="preserve">z przepisami art. 25 Ustawy z dnia 20 marca 2009 r. o bezpieczeństwie imprez masowych (t.j.: Dz.U. z 2009 r. Nr62, poz. 504 z późn. zm.), wystąpił z wnioskami o opinię </w:t>
        <w:br/>
        <w:t>i powiadomił stosowne służby oraz wystąpił do wójta/bur</w:t>
        <w:softHyphen/>
        <w:t>mistrza o zgodę, nie później niż 30 dni przed planowanym terminem jej rozpo</w:t>
        <w:softHyphen/>
        <w:t>częcia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szCs w:val="22"/>
        </w:rPr>
      </w:pPr>
      <w:bookmarkStart w:id="3" w:name="bookmark3"/>
      <w:r>
        <w:rPr>
          <w:b/>
          <w:szCs w:val="22"/>
        </w:rPr>
        <w:t>§ 17</w:t>
      </w:r>
      <w:bookmarkEnd w:id="3"/>
    </w:p>
    <w:p>
      <w:pPr>
        <w:pStyle w:val="NormalnyWeb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Konsekwencje nierealizowania obowiązków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1. Wykonywanie przez właścicieli nieruchomości obowiązków w zakresie wyposażenia nieruchomości w urządzenia służące do zbierania odpadów komunalnych oraz utrzymywania ich we właściwym stanie, przyłączenia do sieci kanalizacyjnej lub wyposażenia nieruchomości w zbiornik bezodpływowy albo wyposażenia nieruchomości w przydomową oczyszczalnię ścieków, uprzątanie błota, śniegu, lodu i innych zanieczyszczeń z chodników podlega kontroli wykonywanej przez upoważnione służby; w wypadku stwierdzenia niewykonywania tych obowiązków w zakresie swoich kompetencji ma prawo nałożyć mandat, zaś burmistrz Błażowej występuje o ukaranie w trybie przepisów Kodeksu postępowania w sprawach o wykroczenia (Dz.U. z 2008 r. Nr 133, poz. 848) albo wydaje decyzję nakazującą ich wykonanie; jej wykonanie podlega egzekucji w trybie przepisów Ustawy z dnia 17 czerwca 1966 r. o postępowaniu egzekucyjnym w administracji (t.j.: Dz.U. z 2005 r. Nr 229, poz. 1954)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2. Burmistrz gminy dokonuje kontroli wykonywania obowiązku za</w:t>
        <w:softHyphen/>
        <w:t>warcia przez właścicieli nieruchomości, na których nie zamieszkują mieszkańcy, a powstają odpady komunalne, oraz wszystkich nieruchomości, które powinny być wyposażone w szczelne zbiorniki bezodpływowe, umów na usługi odbioru odpadów i opróżniania zbiorników bezodpływowych, a także wykonywania przez nich obowiązku uiszczania z tego tytułu opłat; w wypadku stwierdzenia niewykonywania obowiązków opisanych w pkt 2, burmistrz gminy wydaje z urzędu decyzję, w której ustala obowiązek uiszczania opłat, ich wysokość, terminy uiszczania oraz sposób udostępniania urządzeń w celu ich opróżnienia; w takich przypadkach gmina organizuje właści</w:t>
        <w:softHyphen/>
        <w:t>cielom nieruchomości odbieranie odpadów komunalnych oraz opróżnianie zbior</w:t>
        <w:softHyphen/>
        <w:t>ników bezodpływowych; decyzji tej nadaje się rygor natychmiastowej wykonal</w:t>
        <w:softHyphen/>
        <w:t>ności; decyzja obowiązuje przez rok i ulega przedłużeniu na rok następny, jeżeli właściciel nieruchomości na co najmniej trzy miesiące przed upływem daty jej obowiązywania nie przedstawi umowy, w której termin rozpoczęcia wykonywa</w:t>
        <w:softHyphen/>
        <w:t>nia usługi nie jest późniejszy niż data utraty mocy obowiązującej decyzji; do opłat wymierzonych wyżej wymienioną decyzją stosuje się przepisy Działu III Ustawy z dnia 29 sierpnia 1999 r. Ordynacja podatkowa (Dz.U. z 2005 r. Nr 8, poz. 60 z późn. zm.)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3. w sprawach dotyczących opłat za gospodarowanie odpadami komunalnymi nakła</w:t>
        <w:softHyphen/>
        <w:t>danych zgodnie z art. 6o i 6p ustawy, stosuje się przepisy Ustawy z dnia 29 sierpnia 1997 r. Ordynacja podatkowa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4. dowody uiszczania opłat za odbiór odpadów i opróżnianie zbiorników bezodpły</w:t>
        <w:softHyphen/>
        <w:t>wowych, właściciel nieruchomości jest obowiązany przechowywać przez okres dwóch lat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5. w przypadku stwierdzenia nieszczelności zbiornika bezodpływowego, właściciel nieruchomości jest zobowiązany do usunięcia ich w ustalonym terminie od mo</w:t>
        <w:softHyphen/>
        <w:t>mentu stwierdzenia tego faktu i do powiadomienia o tym gminy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6. w sytuacji gdy właściciel nieruchomości nie wykona uszczelnienia w ustalonym terminie, może wykonać te prace za niego gmina i obciążyć go kosztami.</w:t>
      </w:r>
    </w:p>
    <w:p>
      <w:pPr>
        <w:pStyle w:val="NormalnyWeb"/>
        <w:jc w:val="center"/>
        <w:rPr>
          <w:b/>
          <w:b/>
          <w:szCs w:val="22"/>
        </w:rPr>
      </w:pPr>
      <w:bookmarkStart w:id="4" w:name="bookmark4"/>
      <w:r>
        <w:rPr>
          <w:b/>
          <w:szCs w:val="22"/>
        </w:rPr>
        <w:t>ROZDZIAŁ</w:t>
      </w:r>
      <w:bookmarkEnd w:id="4"/>
      <w:r>
        <w:rPr>
          <w:b/>
          <w:szCs w:val="22"/>
        </w:rPr>
        <w:t xml:space="preserve"> V</w:t>
      </w:r>
    </w:p>
    <w:p>
      <w:pPr>
        <w:pStyle w:val="NormalnyWeb"/>
        <w:jc w:val="center"/>
        <w:rPr>
          <w:b/>
          <w:b/>
          <w:szCs w:val="22"/>
        </w:rPr>
      </w:pPr>
      <w:bookmarkStart w:id="5" w:name="bookmark5"/>
      <w:r>
        <w:rPr>
          <w:b/>
          <w:szCs w:val="22"/>
        </w:rPr>
        <w:t>Wymagania wynikające z wojewódzkiego planu gospodarki odpadami</w:t>
      </w:r>
      <w:bookmarkEnd w:id="5"/>
    </w:p>
    <w:p>
      <w:pPr>
        <w:pStyle w:val="NormalnyWeb"/>
        <w:jc w:val="center"/>
        <w:rPr>
          <w:b/>
          <w:b/>
          <w:szCs w:val="22"/>
        </w:rPr>
      </w:pPr>
      <w:bookmarkStart w:id="6" w:name="bookmark6"/>
      <w:r>
        <w:rPr>
          <w:b/>
          <w:szCs w:val="22"/>
        </w:rPr>
        <w:t>§ 18</w:t>
      </w:r>
      <w:bookmarkEnd w:id="6"/>
    </w:p>
    <w:p>
      <w:pPr>
        <w:pStyle w:val="NormalnyWeb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Według KPGO 2014 w gospodarce odpadami komunalnymi przyjęto następujące cele:</w:t>
      </w:r>
    </w:p>
    <w:p>
      <w:pPr>
        <w:pStyle w:val="NormalnyWeb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objęcie zorganizowanym systemem odbierania odpadów komunalnych wszystkich mieszkańców najpóźniej do 2015 r.;</w:t>
      </w:r>
    </w:p>
    <w:p>
      <w:pPr>
        <w:pStyle w:val="NormalnyWeb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zmniejszenie ilości odpadów komunalnych ulegających biodegradacji kierowanych na składowiska odpadów, aby nie było składowanych: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>- w 2013 r. więcej niż 50%,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>- w 2020 r. więcej niż 35%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masy tych odpadów wytworzonych w 1995 r.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c)   zmniejszenie masy składowanych odpadów komunalnych do max. 60% wytworzonych odpadów do końca 2014 r.;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przygotowanie do ponownego wykorzystania i recykling materiałów odpadowych, przynajmniej takich jak: papier, metal, tworzywa sztuczne i szkło z gospodarstw domowych oraz w miarę możliwości odpadów innego pochodzenia podobnych do odpadów z gospodarstw domowych na poziomie min. 50% ich masy do 2020 r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Inne wymagania wynikające z WPGO: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a) właściciele nieruchomości zobowiązani są do korzystania podczas czynienia zakupów z toreb wielorazowego użytku.</w:t>
      </w:r>
    </w:p>
    <w:p>
      <w:pPr>
        <w:pStyle w:val="NormalnyWeb"/>
        <w:jc w:val="center"/>
        <w:rPr>
          <w:b/>
          <w:b/>
          <w:szCs w:val="22"/>
        </w:rPr>
      </w:pPr>
      <w:bookmarkStart w:id="7" w:name="bookmark8"/>
      <w:r>
        <w:rPr>
          <w:b/>
          <w:szCs w:val="22"/>
        </w:rPr>
        <w:t>ROZDZIAŁ</w:t>
      </w:r>
      <w:bookmarkEnd w:id="7"/>
      <w:r>
        <w:rPr>
          <w:b/>
          <w:szCs w:val="22"/>
        </w:rPr>
        <w:t xml:space="preserve"> VI</w:t>
      </w:r>
    </w:p>
    <w:p>
      <w:pPr>
        <w:pStyle w:val="NormalnyWeb"/>
        <w:jc w:val="center"/>
        <w:rPr>
          <w:b/>
          <w:b/>
          <w:szCs w:val="22"/>
        </w:rPr>
      </w:pPr>
      <w:bookmarkStart w:id="8" w:name="bookmark9"/>
      <w:r>
        <w:rPr>
          <w:b/>
          <w:szCs w:val="22"/>
        </w:rPr>
        <w:t>Obowiązki osób utrzymujących zwierzęta domowe, mające na celu ochronę przed zagrożeniem lub uciążliwością dla ludzi oraz przed zanieczyszczeniem terenów przeznaczonych do wspólnego użytku</w:t>
      </w:r>
      <w:bookmarkEnd w:id="8"/>
    </w:p>
    <w:p>
      <w:pPr>
        <w:pStyle w:val="NormalnyWeb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before="0" w:after="0"/>
        <w:jc w:val="center"/>
        <w:rPr/>
      </w:pPr>
      <w:bookmarkStart w:id="9" w:name="bookmark10"/>
      <w:r>
        <w:rPr>
          <w:rStyle w:val="Nagwek351"/>
          <w:rFonts w:cs="Times New Roman"/>
          <w:b/>
          <w:sz w:val="24"/>
          <w:szCs w:val="22"/>
        </w:rPr>
        <w:t>§ 19</w:t>
      </w:r>
      <w:bookmarkEnd w:id="9"/>
    </w:p>
    <w:p>
      <w:pPr>
        <w:pStyle w:val="NormalnyWeb"/>
        <w:spacing w:before="0" w:after="0"/>
        <w:ind w:firstLine="708"/>
        <w:jc w:val="both"/>
        <w:rPr/>
      </w:pPr>
      <w:r>
        <w:rPr>
          <w:szCs w:val="22"/>
        </w:rPr>
        <w:t>Osoby utrzymujące zwierzęta domowe są zobowiązane do zachowania bezpieczeństwa i środków ostrożności, zapewniających ochronę przed zagrożeniem lub uciążliwością dla ludzi oraz przed zanieczyszczeniem terenów przeznaczonych do użytku publicznego, ponoszą także pełną odpowiedzialność za zachowanie tych zwierząt.</w:t>
      </w:r>
    </w:p>
    <w:p>
      <w:pPr>
        <w:pStyle w:val="NormalnyWeb"/>
        <w:spacing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center"/>
        <w:rPr/>
      </w:pPr>
      <w:bookmarkStart w:id="10" w:name="bookmark11"/>
      <w:r>
        <w:rPr>
          <w:rStyle w:val="Nagwek351"/>
          <w:rFonts w:cs="Times New Roman"/>
          <w:b/>
          <w:sz w:val="24"/>
          <w:szCs w:val="22"/>
        </w:rPr>
        <w:t>§ 20</w:t>
      </w:r>
      <w:bookmarkEnd w:id="10"/>
    </w:p>
    <w:p>
      <w:pPr>
        <w:pStyle w:val="NormalnyWeb"/>
        <w:spacing w:before="0" w:after="0"/>
        <w:ind w:firstLine="708"/>
        <w:jc w:val="both"/>
        <w:rPr/>
      </w:pPr>
      <w:r>
        <w:rPr>
          <w:szCs w:val="22"/>
        </w:rPr>
        <w:t>Do obowiązków właścicieli utrzymujących zwierzęta domowe należy ponoszenie pełnej odpowiedzialności za zachowanie utrzymywanych zwierząt, a w szczególności: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1. w odniesieniu do psów: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a) wyposażenie, zgodnie z zapisami Programu opieki nad zwierzętami bezdomnymi oraz zapobiegania bezdomności zwierząt (Ustawa z dnia 21 sierpnia 1997 r. o ochronie zwierząt - Dz.U. z 2003 r. Nr 106, poz. 1002 z późn. zm.), psa w chip zawierający jego numer identyfikacyjny, który zakłada psu weterynarz wyznaczony przez gminę, co jest równoznaczne z jego zarejestrowaniem;</w:t>
      </w:r>
    </w:p>
    <w:p>
      <w:pPr>
        <w:pStyle w:val="NormalnyWeb"/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 xml:space="preserve">b) poza obszarem własnej nieruchomości prowadzenie każdego psa na uwięzi oraz </w:t>
        <w:br/>
        <w:t>z nałożonym kagańcem, jeżeli wysokość psa, liczona od początku przednich łap do punktu nad łopatkami, wynosi ponad 30 cm;</w:t>
      </w:r>
    </w:p>
    <w:p>
      <w:pPr>
        <w:pStyle w:val="NormalnyWeb"/>
        <w:spacing w:before="0" w:after="0"/>
        <w:ind w:left="709" w:hanging="425"/>
        <w:jc w:val="both"/>
        <w:rPr>
          <w:szCs w:val="22"/>
        </w:rPr>
      </w:pPr>
      <w:r>
        <w:rPr>
          <w:szCs w:val="22"/>
        </w:rPr>
        <w:t>c) opłacanie podatku od posiadania psów, którego wysokość ustala corocznie rada gminy, podatek należy wpłacić do końca marca danego roku lub w ciągu miesiąca od dnia wejścia w posiadanie psa;</w:t>
      </w:r>
    </w:p>
    <w:p>
      <w:pPr>
        <w:pStyle w:val="NormalnyWeb"/>
        <w:spacing w:before="0" w:after="0"/>
        <w:ind w:left="567" w:hanging="283"/>
        <w:jc w:val="both"/>
        <w:rPr/>
      </w:pPr>
      <w:r>
        <w:rPr>
          <w:szCs w:val="22"/>
        </w:rPr>
        <w:t>d) systematyczne szczepienie przeciwko wściekliźnie, zgodnie</w:t>
      </w:r>
      <w:r>
        <w:rPr>
          <w:rStyle w:val="StrongEmphasis"/>
          <w:rFonts w:cs="Times New Roman"/>
          <w:b w:val="false"/>
          <w:bCs w:val="false"/>
          <w:i w:val="false"/>
          <w:sz w:val="24"/>
          <w:szCs w:val="22"/>
        </w:rPr>
        <w:t xml:space="preserve"> z</w:t>
      </w:r>
      <w:r>
        <w:rPr>
          <w:szCs w:val="22"/>
        </w:rPr>
        <w:t xml:space="preserve"> art. 56 ust. 2 Ustawy z dnia 11 marca 2004 r. o ochronie zdrowia zwierząt oraz zwalczaniu chorób zakaźnych zwierząt (Dz.U. z 2008 r. Nr 213, poz. 1342 z późn. zm.), która nakłada obowiązek szczepienia psów w wieku powyżej trzech miesię</w:t>
        <w:softHyphen/>
        <w:t>cy i okazywanie na żądanie władz sanitarnych, weterynaryjnych, policyjnych, straży miejskiej zaświadczenia o przeprowadzonym szczepieniu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e) uzyskanie zezwolenia burmistrza na utrzymywanie psa rasy uznawanej za agresywną zgodnie z treścią Rozporządzenia Ministra Spraw Wewnętrz</w:t>
        <w:softHyphen/>
        <w:t>nych i Administracji z dnia 28 kwietnia 2003 r. w sprawie wykazu ras psów uznawanych za agresywne (Dz.U. Nr 77, poz. 687)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2. w odniesieniu do wszystkich zwierząt domowych: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a) stały i skuteczny dozór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b) zachowanie środków ostrożności zapewniających ochronę zdrowia i życia ludzi i innych zwierząt oraz w szczególności dołożenie starań, by zwierzęta te były jak najmniej uciążliwe dla otoczenia, nie zakłócały spokoju domowego i nie zanieczyszczały miejsc przeznaczonych do wspólnego użytku,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c) prowadzenie pojedynczo w sposób zapewniający sprawowanie nad nimi kontroli, wyłącznie przez osoby dorosłe zwierząt agresywnych lub mogących sta</w:t>
        <w:softHyphen/>
        <w:t>nowić zagrożenie dla otoczenia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d) zabezpieczenie przed wydostaniem się z pomieszczenia pajęczaków, owadów, gadów, płazów, ptaków i innych zwierząt egzotycznych utrzymywanych na obszarze nieruchomości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e) wyprowadzanie zwierząt egzotycznych poza lokal jedynie na uwięzi lub w klatce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f) niepozostawianie bez właściciela psów i innych zwierząt w obrębie nieruchomości niezamieszkałych lub nieużytkowanych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 xml:space="preserve">g) niewprowadzanie zwierząt do obiektów użyteczności publicznej placówek handlowych </w:t>
        <w:br/>
        <w:t xml:space="preserve">i gastronomicznych, z wyłączeniem obiektów przeznaczonych dla zwierząt, takich jak lecznice, wystawy itp., postanowienie to nie dotyczy osób niewidomych, korzystających </w:t>
        <w:br/>
        <w:t>z pomocy psów przewodników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h) niewprowadzanie zwierząt domowych na tereny placów gier i zabaw, pia</w:t>
        <w:softHyphen/>
        <w:t>skownic dla dzieci, plaż, kąpielisk oraz na tereny objęte zakazem na podstawie odrębnych uchwał rady gminy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 xml:space="preserve">i) zwolnienie zwierząt domowych z uwięzi oraz zdjęcie kagańca dopuszczalne jest wyłącznie na terenach zielonych oraz mało uczęszczanych, a także wyznaczonych </w:t>
        <w:br/>
        <w:t>w sytuacji, gdy właściciel ma możliwość sprawowania kontroli nad ich zachowaniem, nie dotyczy ono psów ras uznanych za agresywne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j) zwolnienie przez właściciela nieruchomości ze smyczy na terenie nieruchomości może mieć miejsce w sytuacji, gdy nieruchomość jest ogrodzona w sposób uniemożliwiający jej opuszczenie przez psa i wykluczający samowolny dostęp osób trzecich. Odpowiednio oznakowanej tabliczką ze stosownym ostrzeżeniem oraz pod warunkiem że przebywanie takie nie jest uciążliwe dla sąsiadów i innych osób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 xml:space="preserve">k) natychmiastowe usuwanie przez właścicieli zanieczyszczeń pozostawionych przez zwierzęta domowe w obiektach i na innych terenach przeznaczonych do użytku publicznego, a w szczególności na chodnikach, jezdniach, placach, parkingach, terenach zielonych itp. a także nieruchomościach innych właścicieli, nieczystości te umieszczone </w:t>
        <w:br/>
        <w:t xml:space="preserve">w szczelnych, nieulegających szybkiemu rozkładowi torbach mogą być deponowane </w:t>
        <w:br/>
        <w:t xml:space="preserve">w komunalnych urządzeniach do zbierania odpadów, postanowienie to nie dotyczy osób niewidomych, korzystających z psów przewodników oraz osób niepełnosprawnych, korzystających z psów opiekunów;l) niedopuszczanie do zakłócania ciszy i spokoju przez zwierzęta domowe; 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 xml:space="preserve">m) utrzymywanie gołębi w rejonach zabudowy śródmiejskiej, wielorodzinnej </w:t>
        <w:br/>
        <w:t>i jednorodzinnej nie może powodować uciążliwości dla mieszkańców i przebywających tam, ponadto nie może powodować zanieczyszczenia terenów przeznaczonych do wspólnego użytku oraz nieruchomości i budynków sąsiednich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n) posiadanie dowodu aktualnych szczepień ochronnych wymaganych bądź za</w:t>
        <w:softHyphen/>
        <w:t xml:space="preserve">rządzanych przez odpowiednie służby weterynaryjne przez utrzymujących koty i inne zwierzęta domowe; 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o) utrzymujący zwierzęta domowe przy ich przewozie i przenoszeniu są zo</w:t>
        <w:softHyphen/>
        <w:t>bowiązani stosować środki ochrony niezbędne dla bezpieczeństwa innych osób i zwierząt oraz dla utrzymania czystości w miejscach przeznaczonych do wspólnego użytku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p) zwierzę przebywające na terenie przeznaczonym do wspólnego użytku bez opieki będzie przewiezione do schroniska dla bezdomnych zwierząt, a egzo</w:t>
        <w:softHyphen/>
        <w:t xml:space="preserve">tyczne oddane do ogrodu zoologicznego bądź schroniska; 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q) zabrania się grzebania zwłok zwierząt domowych poza grzebowiskami zwłok zwierzęcych i ich części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3. Hodowcy zwierząt domowych zobowiązani są spełniać wymogi ustanowione dla hodujących zwierzęta gospodarskie na obszarach wyłączonych spod zabudowy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4. Wszelkie pomieszczenia, budynki i budowle służące utrzymaniu zwierząt domo</w:t>
        <w:softHyphen/>
        <w:t>wych muszą spełniać wymogi Ustawy z dnia 7 lipca 1994 r. Prawo budowlane (Dz.U. z 2003 r. Nr 207, poz. 2016 z późn. zm.);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 xml:space="preserve">5. Postanowienia pkt 2 dotyczą także zwierząt nieudomowionych, utrzymywanych </w:t>
        <w:br/>
        <w:t>w charakterze zwierząt domowych.</w:t>
      </w:r>
    </w:p>
    <w:p>
      <w:pPr>
        <w:pStyle w:val="NormalnyWeb"/>
        <w:spacing w:before="0" w:after="0"/>
        <w:jc w:val="center"/>
        <w:rPr>
          <w:b/>
          <w:b/>
          <w:szCs w:val="22"/>
        </w:rPr>
      </w:pPr>
      <w:bookmarkStart w:id="11" w:name="bookmark12"/>
      <w:r>
        <w:rPr>
          <w:b/>
          <w:szCs w:val="22"/>
        </w:rPr>
        <w:t>§ 21</w:t>
      </w:r>
      <w:bookmarkEnd w:id="11"/>
    </w:p>
    <w:p>
      <w:pPr>
        <w:pStyle w:val="NormalnyWeb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 xml:space="preserve">Zasady postępowania z bezdomnymi zwierzętami na terenie gminy reguluje Program opieki nad zwierzętami bezdomnymi oraz zapobiegania bezdomności zwierząt (Ustawa </w:t>
        <w:br/>
        <w:t>z dnia 16 września 20II o ochronie zwierząt - Dz.U. z 2003 r. Nr 106, poz. 1002 z późn. zm.).</w:t>
      </w:r>
    </w:p>
    <w:p>
      <w:pPr>
        <w:pStyle w:val="NormalnyWeb"/>
        <w:jc w:val="center"/>
        <w:rPr>
          <w:b/>
          <w:b/>
          <w:szCs w:val="22"/>
        </w:rPr>
      </w:pPr>
      <w:bookmarkStart w:id="12" w:name="bookmark13"/>
      <w:r>
        <w:rPr>
          <w:b/>
          <w:szCs w:val="22"/>
        </w:rPr>
        <w:t>ROZDZIAŁ VII</w:t>
      </w:r>
      <w:bookmarkEnd w:id="12"/>
    </w:p>
    <w:p>
      <w:pPr>
        <w:pStyle w:val="NormalnyWeb"/>
        <w:jc w:val="center"/>
        <w:rPr>
          <w:b/>
          <w:b/>
          <w:szCs w:val="22"/>
        </w:rPr>
      </w:pPr>
      <w:bookmarkStart w:id="13" w:name="bookmark14"/>
      <w:r>
        <w:rPr>
          <w:b/>
          <w:szCs w:val="22"/>
        </w:rPr>
        <w:t>Wymagania odnośnie do utrzymywania zwierząt gospodarskich na terenach wyłączonych z produkcji rolniczej</w:t>
      </w:r>
      <w:bookmarkEnd w:id="13"/>
    </w:p>
    <w:p>
      <w:pPr>
        <w:pStyle w:val="NormalnyWeb"/>
        <w:jc w:val="center"/>
        <w:rPr/>
      </w:pPr>
      <w:bookmarkStart w:id="14" w:name="bookmark15"/>
      <w:r>
        <w:rPr>
          <w:rStyle w:val="Nagwek353"/>
          <w:rFonts w:cs="Times New Roman"/>
          <w:b/>
          <w:sz w:val="24"/>
          <w:szCs w:val="22"/>
        </w:rPr>
        <w:t>§ 22</w:t>
      </w:r>
      <w:bookmarkEnd w:id="14"/>
    </w:p>
    <w:p>
      <w:pPr>
        <w:pStyle w:val="NormalnyWeb"/>
        <w:spacing w:before="0" w:after="0"/>
        <w:jc w:val="both"/>
        <w:rPr/>
      </w:pPr>
      <w:r>
        <w:rPr>
          <w:szCs w:val="22"/>
        </w:rPr>
        <w:t>1. Utrzymywanie zwierząt gospodarskich jest zabronione na terenach zabudowy śródmiejskiej, wielorodzinnej, jednorodzinnej, w budynkach zamieszkania zbiorowego, użyteczności publicznej, centrach handlowych, strefach przemysłowych, ogrodach działkowych i obszarach zabudowanych budynkami rekreacji indywidualnej.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 xml:space="preserve">2. Utrzymywanie zwierząt gospodarskich jest zabronione na terenach wyłączonych </w:t>
        <w:br/>
        <w:t>z produkcji rolniczej, oznaczonych w miejscowych planach zagospodarowania przestrzennego jako takie, na których rozpoczęto inwestowanie zgodne z tymi planami.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3. Na pozostałych terenach wyłączonych z produkcji rolnej, dopuszcza się utrzymywanie zwierząt gospodarskich pod następującymi warunkami:</w:t>
      </w:r>
    </w:p>
    <w:p>
      <w:pPr>
        <w:pStyle w:val="NormalnyWeb"/>
        <w:spacing w:before="0" w:after="0"/>
        <w:ind w:left="709" w:hanging="283"/>
        <w:jc w:val="both"/>
        <w:rPr>
          <w:szCs w:val="22"/>
        </w:rPr>
      </w:pPr>
      <w:r>
        <w:rPr>
          <w:szCs w:val="22"/>
        </w:rPr>
        <w:t>a) posiadania budynków gospodarskich przeznaczonych do hodowli zwierząt spełniających wymogi Ustawy z dnia 7 lipca 1994 r. Prawo budowlane (Dz.U. z 2003 r. Nr 207, poz. 2016 z późn. zm.);</w:t>
      </w:r>
    </w:p>
    <w:p>
      <w:pPr>
        <w:pStyle w:val="NormalnyWeb"/>
        <w:spacing w:before="0" w:after="0"/>
        <w:ind w:left="709" w:hanging="283"/>
        <w:jc w:val="both"/>
        <w:rPr>
          <w:szCs w:val="22"/>
        </w:rPr>
      </w:pPr>
      <w:r>
        <w:rPr>
          <w:szCs w:val="22"/>
        </w:rPr>
        <w:t>b) wszelka uciążliwość hodowli dla środowiska, w tym emisje będące jej skutkiem, zostaną ograniczone do obszaru nieruchomości, na której jest prowadzona.</w:t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</w:rPr>
        <w:t>4. Prowadzący chów zwierząt gospodarskich na terenach wymienionych w pkt 3, zobowiązani są przestrzegać zapisów § 3 niniejszego regulaminu, a ponadto: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a) przestrzegać przepisów sanitarno-epidemiologicznych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b) składować obornik w odległości co najmniej 20 m od linii rozgraniczającej nieruchomości, na terenie płaskim, tak by odcieki nie mogły przedostawać się na teren sąsiednich nieruchomości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c) przeprowadzać deratyzację pomieszczeń, w których prowadzona jest hodowla zwierząt, dwa razy do roku - wiosną i jesienią, realizowaną przez podmiot uprawniony;</w:t>
      </w:r>
    </w:p>
    <w:p>
      <w:pPr>
        <w:pStyle w:val="NormalnyWeb"/>
        <w:spacing w:before="0" w:after="0"/>
        <w:ind w:left="567" w:hanging="283"/>
        <w:jc w:val="both"/>
        <w:rPr>
          <w:szCs w:val="22"/>
        </w:rPr>
      </w:pPr>
      <w:r>
        <w:rPr>
          <w:szCs w:val="22"/>
        </w:rPr>
        <w:t>d) pszczoły trzymać w ulach, ustawionych w odległości, co najmniej 20 m od granicy nieruchomości w taki sposób, aby wylatujące i przylatujące pszczoły nie stanowiły uciążliwości dla właścicieli nieruchomości sąsiednich.</w:t>
      </w:r>
    </w:p>
    <w:p>
      <w:pPr>
        <w:pStyle w:val="NormalnyWeb"/>
        <w:jc w:val="center"/>
        <w:rPr>
          <w:b/>
          <w:b/>
          <w:szCs w:val="22"/>
        </w:rPr>
      </w:pPr>
      <w:bookmarkStart w:id="15" w:name="bookmark16"/>
      <w:r>
        <w:rPr>
          <w:b/>
          <w:szCs w:val="22"/>
        </w:rPr>
        <w:t>ROZDZIAŁ VIII</w:t>
      </w:r>
      <w:bookmarkEnd w:id="15"/>
    </w:p>
    <w:p>
      <w:pPr>
        <w:pStyle w:val="NormalnyWeb"/>
        <w:jc w:val="center"/>
        <w:rPr>
          <w:b/>
          <w:b/>
          <w:szCs w:val="22"/>
        </w:rPr>
      </w:pPr>
      <w:bookmarkStart w:id="16" w:name="bookmark17"/>
      <w:r>
        <w:rPr>
          <w:b/>
          <w:szCs w:val="22"/>
        </w:rPr>
        <w:t>Obszary podlegające obowiązkowej deratyzacji oraz terminy jej przeprowadzania</w:t>
      </w:r>
      <w:bookmarkEnd w:id="16"/>
    </w:p>
    <w:p>
      <w:pPr>
        <w:pStyle w:val="NormalnyWeb"/>
        <w:spacing w:before="0" w:after="0"/>
        <w:jc w:val="center"/>
        <w:rPr/>
      </w:pPr>
      <w:r>
        <w:rPr>
          <w:rStyle w:val="Teksttreci4"/>
          <w:rFonts w:cs="Times New Roman"/>
          <w:b/>
          <w:sz w:val="24"/>
          <w:szCs w:val="22"/>
        </w:rPr>
        <w:t>§ 23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Cs w:val="22"/>
        </w:rPr>
        <w:t>Właściciele nieruchomości zabudowanych budynkami wielorodzinnymi zobowiązani są do przeprowadzania, co najmniej raz w roku, deratyzacji na terenie nieruchomości. Obowiązek ten, w odniesieniu do właścicieli budynków jednorodzinnych, może być realizowany tylko w miarę potrzeby.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Teksttreci4"/>
          <w:rFonts w:cs="Times New Roman"/>
          <w:b/>
          <w:sz w:val="24"/>
          <w:szCs w:val="22"/>
        </w:rPr>
        <w:t>§ 24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Cs w:val="22"/>
        </w:rPr>
        <w:t>W wypadku wystąpienia populacji gryzoni stwarzającej zagrożenie sanitarne, burmistrz gminy określi, w uzgodnieniu z państwowym powiatowym inspektorem sanitarnym, obszary podlegające obowiązkowej deratyzacji oraz poprzez zarządzenie termin jej przeprowadzenia.</w:t>
      </w:r>
    </w:p>
    <w:p>
      <w:pPr>
        <w:pStyle w:val="NormalnyWeb"/>
        <w:spacing w:before="0" w:after="0"/>
        <w:jc w:val="center"/>
        <w:rPr/>
      </w:pPr>
      <w:r>
        <w:rPr>
          <w:rStyle w:val="Teksttreci3"/>
          <w:rFonts w:cs="Times New Roman"/>
          <w:b/>
          <w:sz w:val="24"/>
          <w:szCs w:val="22"/>
        </w:rPr>
        <w:t>§  25</w:t>
      </w:r>
    </w:p>
    <w:p>
      <w:pPr>
        <w:pStyle w:val="NormalnyWeb"/>
        <w:spacing w:before="0" w:after="0"/>
        <w:ind w:firstLine="708"/>
        <w:rPr/>
      </w:pPr>
      <w:r>
        <w:rPr>
          <w:szCs w:val="22"/>
        </w:rPr>
        <w:t>Kosztami przeprowadzenia deratyzacji obciąża się właścicieli nieruchomości.</w:t>
      </w:r>
    </w:p>
    <w:p>
      <w:pPr>
        <w:pStyle w:val="NormalnyWeb"/>
        <w:jc w:val="center"/>
        <w:rPr>
          <w:b/>
          <w:b/>
          <w:szCs w:val="22"/>
        </w:rPr>
      </w:pPr>
      <w:bookmarkStart w:id="17" w:name="bookmark18"/>
      <w:r>
        <w:rPr>
          <w:b/>
          <w:szCs w:val="22"/>
        </w:rPr>
        <w:t>ROZDZIAŁ IX</w:t>
      </w:r>
      <w:bookmarkEnd w:id="17"/>
    </w:p>
    <w:p>
      <w:pPr>
        <w:pStyle w:val="NormalnyWeb"/>
        <w:jc w:val="center"/>
        <w:rPr>
          <w:b/>
          <w:b/>
          <w:szCs w:val="22"/>
        </w:rPr>
      </w:pPr>
      <w:bookmarkStart w:id="18" w:name="bookmark19"/>
      <w:r>
        <w:rPr>
          <w:b/>
          <w:szCs w:val="22"/>
        </w:rPr>
        <w:t>Postanowienia końcowe</w:t>
      </w:r>
      <w:bookmarkEnd w:id="18"/>
    </w:p>
    <w:p>
      <w:pPr>
        <w:pStyle w:val="NormalnyWeb"/>
        <w:spacing w:before="0" w:after="0"/>
        <w:jc w:val="center"/>
        <w:rPr/>
      </w:pPr>
      <w:bookmarkStart w:id="19" w:name="bookmark20"/>
      <w:r>
        <w:rPr>
          <w:rStyle w:val="Nagwek352"/>
          <w:rFonts w:cs="Times New Roman"/>
          <w:b/>
          <w:sz w:val="24"/>
          <w:szCs w:val="22"/>
        </w:rPr>
        <w:t>§ 26</w:t>
      </w:r>
      <w:bookmarkEnd w:id="19"/>
    </w:p>
    <w:p>
      <w:pPr>
        <w:pStyle w:val="NormalnyWeb"/>
        <w:spacing w:before="0" w:after="0"/>
        <w:ind w:firstLine="528"/>
        <w:jc w:val="both"/>
        <w:rPr/>
      </w:pPr>
      <w:r>
        <w:rPr>
          <w:szCs w:val="22"/>
        </w:rPr>
        <w:t>Nadzór nad realizacją obowiązków wynikających z niniejszego Regulaminu, sprawuje burmistrz gminy poprzez działania</w:t>
      </w:r>
      <w:r>
        <w:rPr>
          <w:rStyle w:val="TeksttreciPogrubienie"/>
          <w:rFonts w:cs="Times New Roman"/>
          <w:sz w:val="24"/>
          <w:szCs w:val="22"/>
        </w:rPr>
        <w:t xml:space="preserve"> </w:t>
      </w:r>
      <w:r>
        <w:rPr>
          <w:szCs w:val="22"/>
        </w:rPr>
        <w:t>oraz uprawnionych pracowników urzędu gminy.</w:t>
      </w:r>
    </w:p>
    <w:p>
      <w:pPr>
        <w:pStyle w:val="NormalnyWeb"/>
        <w:spacing w:before="0" w:after="0"/>
        <w:jc w:val="center"/>
        <w:rPr>
          <w:rStyle w:val="Teksttreci3"/>
          <w:rFonts w:ascii="Times New Roman" w:hAnsi="Times New Roman" w:cs="Times New Roman"/>
          <w:b/>
          <w:b/>
          <w:sz w:val="24"/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Teksttreci3"/>
          <w:rFonts w:cs="Times New Roman"/>
          <w:b/>
          <w:sz w:val="24"/>
          <w:szCs w:val="22"/>
        </w:rPr>
        <w:t>§ 27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Cs w:val="22"/>
        </w:rPr>
        <w:t>Uchwała w wchodzi w życie po upływie 14 dni od ogłoszenia w Dzienniku Urzędowym Województwa Podkarpackiego.</w:t>
      </w:r>
    </w:p>
    <w:p>
      <w:pPr>
        <w:pStyle w:val="NormalnyWeb"/>
        <w:spacing w:before="0" w:after="0"/>
        <w:jc w:val="center"/>
        <w:rPr>
          <w:rStyle w:val="Nagwek352"/>
          <w:rFonts w:ascii="Times New Roman" w:hAnsi="Times New Roman" w:cs="Times New Roman"/>
          <w:b/>
          <w:b/>
          <w:sz w:val="24"/>
          <w:szCs w:val="22"/>
        </w:rPr>
      </w:pPr>
      <w:r>
        <w:rPr>
          <w:szCs w:val="22"/>
        </w:rPr>
      </w:r>
      <w:bookmarkStart w:id="20" w:name="bookmark21"/>
      <w:bookmarkStart w:id="21" w:name="bookmark21"/>
      <w:bookmarkEnd w:id="21"/>
    </w:p>
    <w:p>
      <w:pPr>
        <w:pStyle w:val="NormalnyWeb"/>
        <w:jc w:val="both"/>
        <w:rPr>
          <w:rStyle w:val="Nagwek352"/>
          <w:rFonts w:ascii="Times New Roman" w:hAnsi="Times New Roman" w:cs="Times New Roman"/>
          <w:b/>
          <w:b/>
          <w:sz w:val="24"/>
          <w:szCs w:val="22"/>
        </w:rPr>
      </w:pPr>
      <w:r>
        <w:rPr/>
      </w:r>
      <w:bookmarkStart w:id="22" w:name="bookmark21"/>
      <w:bookmarkStart w:id="23" w:name="bookmark21"/>
      <w:bookmarkEnd w:id="23"/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</w:t>
        <w:tab/>
        <w:t>Jerzy Kocój</w:t>
      </w:r>
    </w:p>
    <w:p>
      <w:pPr>
        <w:pStyle w:val="NormalnyWeb"/>
        <w:spacing w:before="280" w:after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3z1">
    <w:name w:val="WW8Num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treci">
    <w:name w:val="Tekst treści_"/>
    <w:basedOn w:val="WWDomylnaczcionkaakapitu"/>
    <w:qFormat/>
    <w:rPr>
      <w:rFonts w:ascii="Lucida Sans Unicode" w:hAnsi="Lucida Sans Unicode" w:cs="Lucida Sans Unicode"/>
      <w:spacing w:val="-10"/>
      <w:sz w:val="17"/>
      <w:szCs w:val="17"/>
      <w:lang w:bidi="ar-SA"/>
    </w:rPr>
  </w:style>
  <w:style w:type="character" w:styleId="Nagweklubstopka">
    <w:name w:val="Nagłówek lub stopka_"/>
    <w:basedOn w:val="WWDomylnaczcionkaakapitu"/>
    <w:qFormat/>
    <w:rPr>
      <w:lang w:bidi="ar-SA"/>
    </w:rPr>
  </w:style>
  <w:style w:type="character" w:styleId="StrongEmphasis">
    <w:name w:val="Strong"/>
    <w:basedOn w:val="Teksttreci"/>
    <w:qFormat/>
    <w:rPr>
      <w:rFonts w:ascii="Century Gothic" w:hAnsi="Century Gothic" w:cs="Century Gothic"/>
      <w:b/>
      <w:bCs/>
      <w:i/>
      <w:iCs/>
      <w:spacing w:val="0"/>
    </w:rPr>
  </w:style>
  <w:style w:type="character" w:styleId="Nagwek3">
    <w:name w:val="Nagłówek #3_"/>
    <w:basedOn w:val="WWDomylnaczcionkaakapitu"/>
    <w:qFormat/>
    <w:rPr>
      <w:rFonts w:ascii="Lucida Sans Unicode" w:hAnsi="Lucida Sans Unicode" w:cs="Lucida Sans Unicode"/>
      <w:b/>
      <w:bCs/>
      <w:spacing w:val="-10"/>
      <w:sz w:val="17"/>
      <w:szCs w:val="17"/>
      <w:lang w:bidi="ar-SA"/>
    </w:rPr>
  </w:style>
  <w:style w:type="character" w:styleId="Nagwek32">
    <w:name w:val="Nagłówek #3 (2)_"/>
    <w:basedOn w:val="WWDomylnaczcionkaakapitu"/>
    <w:qFormat/>
    <w:rPr>
      <w:rFonts w:ascii="SimSun;宋体" w:hAnsi="SimSun;宋体" w:eastAsia="SimSun;宋体" w:cs="SimSun;宋体"/>
      <w:sz w:val="19"/>
      <w:szCs w:val="19"/>
      <w:lang w:bidi="ar-SA"/>
    </w:rPr>
  </w:style>
  <w:style w:type="character" w:styleId="Nagwek33">
    <w:name w:val="Nagłówek #3 (3)_"/>
    <w:basedOn w:val="WWDomylnaczcionkaakapitu"/>
    <w:qFormat/>
    <w:rPr>
      <w:rFonts w:ascii="Century Gothic" w:hAnsi="Century Gothic" w:cs="Century Gothic"/>
      <w:i/>
      <w:iCs/>
      <w:sz w:val="18"/>
      <w:szCs w:val="18"/>
      <w:lang w:bidi="ar-SA"/>
    </w:rPr>
  </w:style>
  <w:style w:type="character" w:styleId="Nagwek34">
    <w:name w:val="Nagłówek #3 (4)_"/>
    <w:basedOn w:val="WWDomylnaczcionkaakapitu"/>
    <w:qFormat/>
    <w:rPr>
      <w:rFonts w:ascii="Lucida Sans Unicode" w:hAnsi="Lucida Sans Unicode" w:cs="Lucida Sans Unicode"/>
      <w:b/>
      <w:bCs/>
      <w:spacing w:val="-20"/>
      <w:sz w:val="18"/>
      <w:szCs w:val="18"/>
      <w:lang w:bidi="ar-SA"/>
    </w:rPr>
  </w:style>
  <w:style w:type="character" w:styleId="Nagwek1">
    <w:name w:val="Nagłówek #1_"/>
    <w:basedOn w:val="WWDomylnaczcionkaakapitu"/>
    <w:qFormat/>
    <w:rPr>
      <w:rFonts w:ascii="SimSun;宋体" w:hAnsi="SimSun;宋体" w:eastAsia="SimSun;宋体" w:cs="SimSun;宋体"/>
      <w:b/>
      <w:bCs/>
      <w:sz w:val="18"/>
      <w:szCs w:val="18"/>
      <w:lang w:bidi="ar-SA"/>
    </w:rPr>
  </w:style>
  <w:style w:type="character" w:styleId="Nagwek35">
    <w:name w:val="Nagłówek #3 (5)_"/>
    <w:basedOn w:val="WWDomylnaczcionkaakapitu"/>
    <w:qFormat/>
    <w:rPr>
      <w:rFonts w:ascii="Lucida Sans Unicode" w:hAnsi="Lucida Sans Unicode" w:cs="Lucida Sans Unicode"/>
      <w:spacing w:val="-10"/>
      <w:sz w:val="17"/>
      <w:szCs w:val="17"/>
      <w:lang w:bidi="ar-SA"/>
    </w:rPr>
  </w:style>
  <w:style w:type="character" w:styleId="Nagwek351">
    <w:name w:val="Nagłówek #3 (5)"/>
    <w:basedOn w:val="Nagwek35"/>
    <w:qFormat/>
    <w:rPr/>
  </w:style>
  <w:style w:type="character" w:styleId="Nagwek2">
    <w:name w:val="Nagłówek #2_"/>
    <w:basedOn w:val="WWDomylnaczcionkaakapitu"/>
    <w:qFormat/>
    <w:rPr>
      <w:rFonts w:ascii="Lucida Sans Unicode" w:hAnsi="Lucida Sans Unicode" w:cs="Lucida Sans Unicode"/>
      <w:b/>
      <w:bCs/>
      <w:spacing w:val="10"/>
      <w:sz w:val="18"/>
      <w:szCs w:val="18"/>
      <w:lang w:bidi="ar-SA"/>
    </w:rPr>
  </w:style>
  <w:style w:type="character" w:styleId="Nagwek353">
    <w:name w:val="Nagłówek #3 (5)3"/>
    <w:basedOn w:val="Nagwek35"/>
    <w:qFormat/>
    <w:rPr/>
  </w:style>
  <w:style w:type="character" w:styleId="Teksttreci4">
    <w:name w:val="Tekst treści4"/>
    <w:basedOn w:val="Teksttreci"/>
    <w:qFormat/>
    <w:rPr/>
  </w:style>
  <w:style w:type="character" w:styleId="Teksttreci3">
    <w:name w:val="Tekst treści3"/>
    <w:basedOn w:val="Teksttreci"/>
    <w:qFormat/>
    <w:rPr/>
  </w:style>
  <w:style w:type="character" w:styleId="Nagwek352">
    <w:name w:val="Nagłówek #3 (5)2"/>
    <w:basedOn w:val="Nagwek35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178" w:before="0" w:after="120"/>
      <w:ind w:left="0" w:right="0" w:hanging="2120"/>
      <w:jc w:val="both"/>
    </w:pPr>
    <w:rPr>
      <w:rFonts w:ascii="Lucida Sans Unicode" w:hAnsi="Lucida Sans Unicode" w:cs="Lucida Sans Unicode"/>
      <w:spacing w:val="-10"/>
      <w:sz w:val="17"/>
      <w:szCs w:val="17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00" w:after="0"/>
    </w:pPr>
    <w:rPr>
      <w:rFonts w:ascii="Lucida Sans Unicode" w:hAnsi="Lucida Sans Unicode" w:cs="Lucida Sans Unicode"/>
      <w:b/>
      <w:bCs/>
      <w:spacing w:val="-10"/>
      <w:sz w:val="17"/>
      <w:szCs w:val="17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120" w:after="0"/>
    </w:pPr>
    <w:rPr>
      <w:rFonts w:ascii="SimSun;宋体" w:hAnsi="SimSun;宋体" w:eastAsia="SimSun;宋体" w:cs="SimSun;宋体"/>
      <w:sz w:val="19"/>
      <w:szCs w:val="19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175" w:before="120" w:after="0"/>
    </w:pPr>
    <w:rPr>
      <w:rFonts w:ascii="Century Gothic" w:hAnsi="Century Gothic" w:cs="Century Gothic"/>
      <w:i/>
      <w:iCs/>
      <w:sz w:val="18"/>
      <w:szCs w:val="18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120" w:after="0"/>
      <w:jc w:val="center"/>
    </w:pPr>
    <w:rPr>
      <w:rFonts w:ascii="Lucida Sans Unicode" w:hAnsi="Lucida Sans Unicode" w:cs="Lucida Sans Unicode"/>
      <w:b/>
      <w:bCs/>
      <w:spacing w:val="-20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20" w:after="360"/>
      <w:jc w:val="both"/>
    </w:pPr>
    <w:rPr>
      <w:rFonts w:ascii="SimSun;宋体" w:hAnsi="SimSun;宋体" w:eastAsia="SimSun;宋体" w:cs="SimSun;宋体"/>
      <w:b/>
      <w:bCs/>
      <w:sz w:val="18"/>
      <w:szCs w:val="18"/>
      <w:lang w:val="en-US"/>
    </w:rPr>
  </w:style>
  <w:style w:type="paragraph" w:styleId="Nagwek3511">
    <w:name w:val="Nagłówek #3 (5)1"/>
    <w:basedOn w:val="Normal"/>
    <w:qFormat/>
    <w:pPr>
      <w:shd w:fill="FFFFFF" w:val="clear"/>
      <w:spacing w:lineRule="exact" w:line="180" w:before="120" w:after="0"/>
      <w:jc w:val="center"/>
    </w:pPr>
    <w:rPr>
      <w:rFonts w:ascii="Lucida Sans Unicode" w:hAnsi="Lucida Sans Unicode" w:cs="Lucida Sans Unicode"/>
      <w:spacing w:val="-10"/>
      <w:sz w:val="17"/>
      <w:szCs w:val="17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180" w:before="120" w:after="0"/>
    </w:pPr>
    <w:rPr>
      <w:rFonts w:ascii="Lucida Sans Unicode" w:hAnsi="Lucida Sans Unicode" w:cs="Lucida Sans Unicode"/>
      <w:b/>
      <w:bCs/>
      <w:spacing w:val="10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4:00Z</dcterms:created>
  <dc:creator>Edward R</dc:creator>
  <dc:description/>
  <cp:keywords/>
  <dc:language>en-US</dc:language>
  <cp:lastModifiedBy>Jan Rabczak</cp:lastModifiedBy>
  <cp:lastPrinted>2012-11-30T11:35:00Z</cp:lastPrinted>
  <dcterms:modified xsi:type="dcterms:W3CDTF">2012-11-30T10:58:00Z</dcterms:modified>
  <cp:revision>31</cp:revision>
  <dc:subject/>
  <dc:title>Propozycje dotyczące możliwych zapisów w projektach Regulaminu utrzymania czystości i porządku w gminie/związku gmin</dc:title>
</cp:coreProperties>
</file>